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各镇区固定资产投资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vanish/>
          <w:kern w:val="0"/>
          <w:sz w:val="22"/>
          <w:szCs w:val="22"/>
        </w:rPr>
      </w:pPr>
      <w:r>
        <w:rPr>
          <w:rFonts w:cs="宋体;SimSun" w:ascii="宋体;SimSun" w:hAnsi="宋体;SimSun"/>
          <w:vanish/>
          <w:kern w:val="0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2"/>
        <w:gridCol w:w="1710"/>
        <w:gridCol w:w="2359"/>
        <w:gridCol w:w="1710"/>
        <w:gridCol w:w="2359"/>
      </w:tblGrid>
      <w:tr>
        <w:trPr/>
        <w:tc>
          <w:tcPr>
            <w:tcW w:w="161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镇　区</w:t>
            </w:r>
          </w:p>
        </w:tc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固定资产投资额</w:t>
            </w:r>
          </w:p>
        </w:tc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民间投资额</w:t>
            </w:r>
          </w:p>
        </w:tc>
      </w:tr>
      <w:tr>
        <w:trPr/>
        <w:tc>
          <w:tcPr>
            <w:tcW w:w="161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总　量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总　量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　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081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2830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岐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55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86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　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65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18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炬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395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950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　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469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8.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39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7.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　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6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4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桂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3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87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1.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875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99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圃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8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45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众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0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6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凤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60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909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8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升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21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3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3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8.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镇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80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99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溪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92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74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坦洲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315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.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09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4.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349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1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9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170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884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栏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71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92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头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1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6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39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8.2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沙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6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49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.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朗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70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81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乡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800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5.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415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1.3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芙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50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39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5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涌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30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40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湾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155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44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7.7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　属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00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4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0:00Z</dcterms:created>
  <dc:creator>Stone Liu</dc:creator>
  <dc:description/>
  <cp:keywords/>
  <dc:language>en-US</dc:language>
  <cp:lastModifiedBy>Stone Liu</cp:lastModifiedBy>
  <dcterms:modified xsi:type="dcterms:W3CDTF">2010-04-19T18:10:00Z</dcterms:modified>
  <cp:revision>1</cp:revision>
  <dc:subject/>
  <dc:title>各镇区固定资产投资</dc:title>
</cp:coreProperties>
</file>