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人口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9"/>
        <w:gridCol w:w="1521"/>
        <w:gridCol w:w="1012"/>
        <w:gridCol w:w="1012"/>
        <w:gridCol w:w="3036"/>
      </w:tblGrid>
      <w:tr>
        <w:trPr/>
        <w:tc>
          <w:tcPr>
            <w:tcW w:w="3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指标名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单位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比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增长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常住人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.0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.09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4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户籍人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.1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.43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9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农业人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8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17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48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居民人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3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26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男性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5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16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0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女性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6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27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7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来人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.9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.17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2.09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出生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3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24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7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6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63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千分点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死亡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3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3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2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死亡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0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千分点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自然增长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3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3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千分点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入人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6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32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0.74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出人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8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52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.44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净迁移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99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千分点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性别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女性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8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85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百分点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密度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公里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6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居民、农业人口按居住地划分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迁入人口、迁出人口数不含镇区间迁移人口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出生率、死亡率和人口自然增长率按常住人口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9:00Z</dcterms:created>
  <dc:creator>Stone Liu</dc:creator>
  <dc:description/>
  <cp:keywords/>
  <dc:language>en-US</dc:language>
  <cp:lastModifiedBy>Stone Liu</cp:lastModifiedBy>
  <dcterms:modified xsi:type="dcterms:W3CDTF">2010-04-19T18:10:00Z</dcterms:modified>
  <cp:revision>1</cp:revision>
  <dc:subject/>
  <dc:title>人口情况</dc:title>
</cp:coreProperties>
</file>