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卫生事业发展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8"/>
        <w:gridCol w:w="790"/>
        <w:gridCol w:w="1231"/>
        <w:gridCol w:w="1231"/>
      </w:tblGrid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事业机构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市一级医院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村镇区卫生院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民营医院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门诊部所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专科防治所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疾病预防控制中心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药科研机构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卫生机构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床床位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8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院病床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2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千人拥有医院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户籍人口计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8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事业工作人员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7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卫生技术人员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99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生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8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护士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2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千人拥有卫生技术人员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9:00Z</dcterms:created>
  <dc:creator>Stone Liu</dc:creator>
  <dc:description/>
  <cp:keywords/>
  <dc:language>en-US</dc:language>
  <cp:lastModifiedBy>Stone Liu</cp:lastModifiedBy>
  <dcterms:modified xsi:type="dcterms:W3CDTF">2010-04-19T18:09:00Z</dcterms:modified>
  <cp:revision>1</cp:revision>
  <dc:subject/>
  <dc:title>卫生事业发展情况</dc:title>
</cp:coreProperties>
</file>