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教育事业发展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3"/>
        <w:gridCol w:w="1541"/>
        <w:gridCol w:w="1663"/>
        <w:gridCol w:w="1663"/>
      </w:tblGrid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　位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普通高等学校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学校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在校学生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7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21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普通中学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学校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在校学生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168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中等专业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学校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在校学生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0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职业中学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学校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在校学生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9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97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技工学校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学校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在校学生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7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小学教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学校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在校学生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04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926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小学适龄儿童入学率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初中毛入学率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0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8:00Z</dcterms:created>
  <dc:creator>Stone Liu</dc:creator>
  <dc:description/>
  <cp:keywords/>
  <dc:language>en-US</dc:language>
  <cp:lastModifiedBy>Stone Liu</cp:lastModifiedBy>
  <dcterms:modified xsi:type="dcterms:W3CDTF">2010-04-19T18:08:00Z</dcterms:modified>
  <cp:revision>1</cp:revision>
  <dc:subject/>
  <dc:title>教育事业发展情况</dc:title>
</cp:coreProperties>
</file>