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环境保护基本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7"/>
        <w:gridCol w:w="1685"/>
        <w:gridCol w:w="1514"/>
        <w:gridCol w:w="1514"/>
      </w:tblGrid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　位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环境污染治理项目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染污治理项目投资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1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02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投资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48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597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环境基础设施投资额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3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694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环境噪声达标面积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烟尘控制区面积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废水排放达标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1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烟尘排放达标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固体废物综合利用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2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73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生活污水处理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9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8:00Z</dcterms:created>
  <dc:creator>Stone Liu</dc:creator>
  <dc:description/>
  <cp:keywords/>
  <dc:language>en-US</dc:language>
  <cp:lastModifiedBy>Stone Liu</cp:lastModifiedBy>
  <dcterms:modified xsi:type="dcterms:W3CDTF">2010-04-19T18:08:00Z</dcterms:modified>
  <cp:revision>1</cp:revision>
  <dc:subject/>
  <dc:title>环境保护基本情况</dc:title>
</cp:coreProperties>
</file>