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地方财政收支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8"/>
        <w:gridCol w:w="2086"/>
        <w:gridCol w:w="2086"/>
      </w:tblGrid>
      <w:tr>
        <w:trPr/>
        <w:tc>
          <w:tcPr>
            <w:tcW w:w="975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180" w:after="1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20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20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财政一般预算收入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117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232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各项税收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231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8124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行政性收费收入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3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82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罚没收入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9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97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专项收入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0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01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收入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28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28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财政一般预算支出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755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6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180" w:after="1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7:00Z</dcterms:created>
  <dc:creator>Stone Liu</dc:creator>
  <dc:description/>
  <cp:keywords/>
  <dc:language>en-US</dc:language>
  <cp:lastModifiedBy>Stone Liu</cp:lastModifiedBy>
  <dcterms:modified xsi:type="dcterms:W3CDTF">2010-04-19T18:07:00Z</dcterms:modified>
  <cp:revision>1</cp:revision>
  <dc:subject/>
  <dc:title>地方财政收支情况</dc:title>
</cp:coreProperties>
</file>