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交通运输邮电通信情况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7"/>
        <w:gridCol w:w="1216"/>
        <w:gridCol w:w="1094"/>
        <w:gridCol w:w="1094"/>
        <w:gridCol w:w="3279"/>
      </w:tblGrid>
      <w:tr>
        <w:trPr/>
        <w:tc>
          <w:tcPr>
            <w:tcW w:w="3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指标名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单位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比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增长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通车里程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1.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2.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7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等级公路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.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1.9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5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等外公路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桥梁合计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6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11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久性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6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11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客运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5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7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82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公路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2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60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01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水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.85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旅客周转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公里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252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519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72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公路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公里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37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439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水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公里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98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.10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货运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5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91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0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公路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7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98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99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水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3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2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货物周转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公里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5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3028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60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公路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公里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42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554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9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水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公里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12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474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8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内河港口货物吞吐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6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3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邮电业务总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116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8282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44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固定电话用户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户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.1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.89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.13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移动电话用户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户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6.5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.72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.12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注：固定电话用户包含小灵通用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0:00Z</dcterms:created>
  <dc:creator>Stone Liu</dc:creator>
  <dc:description/>
  <cp:keywords/>
  <dc:language>en-US</dc:language>
  <cp:lastModifiedBy>Stone Liu</cp:lastModifiedBy>
  <dcterms:modified xsi:type="dcterms:W3CDTF">2010-04-19T18:00:00Z</dcterms:modified>
  <cp:revision>1</cp:revision>
  <dc:subject/>
  <dc:title>交通运输邮电通信情况</dc:title>
</cp:coreProperties>
</file>