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主要农产品产量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802"/>
        <w:gridCol w:w="1251"/>
        <w:gridCol w:w="1251"/>
        <w:gridCol w:w="3751"/>
      </w:tblGrid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标名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5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谷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7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2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蔗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1.4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3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6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7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70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猪饲养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8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总产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8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5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鸟”饲养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.6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4.06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.7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7.56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产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7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产量数据已根据农业普查结果进行了衔接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9:00Z</dcterms:created>
  <dc:creator>Stone Liu</dc:creator>
  <dc:description/>
  <cp:keywords/>
  <dc:language>en-US</dc:language>
  <cp:lastModifiedBy>Stone Liu</cp:lastModifiedBy>
  <dcterms:modified xsi:type="dcterms:W3CDTF">2010-04-19T18:00:00Z</dcterms:modified>
  <cp:revision>1</cp:revision>
  <dc:subject/>
  <dc:title>主要农产品产量</dc:title>
</cp:coreProperties>
</file>