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农业总产值及构成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9"/>
        <w:gridCol w:w="1360"/>
        <w:gridCol w:w="1360"/>
        <w:gridCol w:w="2331"/>
      </w:tblGrid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价，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5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59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38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39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林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牧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3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40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渔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21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75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5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林牧渔业服务业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农业总产值构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6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林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牧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渔业产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林牧渔业服务业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产值数据已根据农业普查结果进行了衔接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1:00Z</dcterms:created>
  <dc:creator>Stone Liu</dc:creator>
  <dc:description/>
  <cp:keywords/>
  <dc:language>en-US</dc:language>
  <cp:lastModifiedBy>Stone Liu</cp:lastModifiedBy>
  <dcterms:modified xsi:type="dcterms:W3CDTF">2010-04-19T18:12:00Z</dcterms:modified>
  <cp:revision>1</cp:revision>
  <dc:subject/>
  <dc:title>农业总产值及构成</dc:title>
</cp:coreProperties>
</file>