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120" w:after="120"/>
        <w:jc w:val="center"/>
        <w:outlineLvl w:val="5"/>
        <w:rPr/>
      </w:pPr>
      <w:r>
        <w:rPr/>
        <w:t>社会从业人员构成</w:t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83"/>
        <w:gridCol w:w="633"/>
        <w:gridCol w:w="987"/>
        <w:gridCol w:w="987"/>
        <w:gridCol w:w="2960"/>
      </w:tblGrid>
      <w:tr>
        <w:trPr/>
        <w:tc>
          <w:tcPr>
            <w:tcW w:w="41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指　标　名　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单位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比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 w:val="24"/>
              </w:rPr>
              <w:t>年增长</w:t>
            </w:r>
            <w:r>
              <w:rPr>
                <w:rFonts w:cs="宋体;SimSun" w:ascii="宋体;SimSun" w:hAnsi="宋体;SimSun"/>
                <w:b/>
                <w:bCs/>
                <w:color w:val="80000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业人员总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5529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751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9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产业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41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41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7.50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产业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128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721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0.30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#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产业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283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888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74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国民经济行业分组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农、林、牧、渔业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41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41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7.50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采掘业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4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2.85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制造业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60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145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1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电力煤气水的生产供应业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1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2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85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建筑业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24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82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37.30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交通、仓储和邮电业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1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8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21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信息传输、计算机服务和软件业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8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1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09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批发和零售业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89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46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71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住宿和餐饮业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6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85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21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金融业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1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5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09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房地产业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1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38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42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租赁和商务服务业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4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39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28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科学研究、技术服务和地质勘察业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55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77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35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水利、环境和公共设施管理业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5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56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居民服务和其他服务业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64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230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18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教育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7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81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.34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卫生、社会保障和社会福利业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26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96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69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文化、体育和娱乐业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9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0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77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公共管理和社会组织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2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563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48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国际组织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附：城镇登记失业人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98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95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45" w:after="4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.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432" w:before="120" w:after="120"/>
      <w:jc w:val="center"/>
      <w:outlineLvl w:val="5"/>
    </w:pPr>
    <w:rPr>
      <w:rFonts w:ascii="楷体_GB2312;宋体" w:hAnsi="楷体_GB2312;宋体" w:eastAsia="楷体_GB2312;宋体" w:cs="宋体;SimSun"/>
      <w:b/>
      <w:bCs/>
      <w:color w:val="008000"/>
      <w:kern w:val="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59:00Z</dcterms:created>
  <dc:creator>Stone Liu</dc:creator>
  <dc:description/>
  <cp:keywords/>
  <dc:language>en-US</dc:language>
  <cp:lastModifiedBy>Stone Liu</cp:lastModifiedBy>
  <dcterms:modified xsi:type="dcterms:W3CDTF">2010-04-19T17:59:00Z</dcterms:modified>
  <cp:revision>1</cp:revision>
  <dc:subject/>
  <dc:title>社会从业人员构成</dc:title>
</cp:coreProperties>
</file>