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国民经济主要统计指标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3"/>
        <w:gridCol w:w="1075"/>
        <w:gridCol w:w="1075"/>
        <w:gridCol w:w="1075"/>
        <w:gridCol w:w="2622"/>
      </w:tblGrid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　标　名　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单　位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年末常住人口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.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.09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4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年末户籍人口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.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.43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9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农业人口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26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从业人员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.5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.7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9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单位职工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9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5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城镇集体单位职工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6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4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农业总产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年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农业总产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05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3596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工业总产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2046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10441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2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地区生产总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年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8045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85194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产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19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3333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产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3373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06282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产业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665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5579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7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人均地区生产总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住人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8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606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1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财政收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797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791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74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预算收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117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232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26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财政支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8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5271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5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预算支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755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6189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80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城乡居民储蓄存款余额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5536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88538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94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全社会固定资产投资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224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0813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9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单位固定资产投资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784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87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56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建设投资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23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8961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1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更新改造投资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75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14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9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运输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货物周转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公里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5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3028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60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旅客周转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公里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25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519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2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港口货物吞吐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6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3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社会消费品零售总额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66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9499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55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海关进出口总额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631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0879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05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口总额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659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678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.16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出口总额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97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0201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12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外商直接投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美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48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494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居民消费价格总指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PI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.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品价格指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人民生活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在岗职工工资总额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5439.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1722.5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81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在岗职工年平均工资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7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96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69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城镇居民人均可支配收入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6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12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农村居民人均纯收入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9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57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82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农村人均纯收入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8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67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教育、文化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校学生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47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6479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7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普通高等学校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7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21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7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普通中学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41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168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1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中等专业学校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0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49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职业中学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9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97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.93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小　学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04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926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7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纸出版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份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1.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4.74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36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卫生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卫生机构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39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病床床位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3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42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99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卫生技术人员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3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99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60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医生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8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06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护士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32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87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非农人口按居住地划分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增长速度按可比口径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57:00Z</dcterms:created>
  <dc:creator>Stone Liu</dc:creator>
  <dc:description/>
  <cp:keywords/>
  <dc:language>en-US</dc:language>
  <cp:lastModifiedBy>Stone Liu</cp:lastModifiedBy>
  <dcterms:modified xsi:type="dcterms:W3CDTF">2010-04-19T17:59:00Z</dcterms:modified>
  <cp:revision>1</cp:revision>
  <dc:subject/>
  <dc:title>国民经济主要统计指标</dc:title>
</cp:coreProperties>
</file>