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接待旅游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9"/>
        <w:gridCol w:w="709"/>
        <w:gridCol w:w="1106"/>
        <w:gridCol w:w="1230"/>
        <w:gridCol w:w="3316"/>
      </w:tblGrid>
      <w:tr>
        <w:trPr/>
        <w:tc>
          <w:tcPr>
            <w:tcW w:w="3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　标　名　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单位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增长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接待过夜旅游者总人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280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81307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0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旅游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256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1753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51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外国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华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972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.29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港澳同胞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25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006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.58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台湾同胞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5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75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.00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国内游客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023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29554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4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接待过夜旅游者人天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5227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1025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84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旅游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690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5237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5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外国人及华侨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60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094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34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港澳同胞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283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6928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台湾同胞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46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215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2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国内游客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9536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25788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50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实有客房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6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56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8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级酒店实有客房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6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31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5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客房开房率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0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76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百分点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旅游业收入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0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23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6:00Z</dcterms:created>
  <dc:creator>Stone Liu</dc:creator>
  <dc:description/>
  <cp:keywords/>
  <dc:language>en-US</dc:language>
  <cp:lastModifiedBy>Stone Liu</cp:lastModifiedBy>
  <dcterms:modified xsi:type="dcterms:W3CDTF">2010-04-19T18:06:00Z</dcterms:modified>
  <cp:revision>1</cp:revision>
  <dc:subject/>
  <dc:title>接待旅游情况</dc:title>
</cp:coreProperties>
</file>