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利用外资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9"/>
        <w:gridCol w:w="1005"/>
        <w:gridCol w:w="1933"/>
        <w:gridCol w:w="1933"/>
      </w:tblGrid>
      <w:tr>
        <w:trPr/>
        <w:tc>
          <w:tcPr>
            <w:tcW w:w="487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标名称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87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项目数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合同利用外资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实际利用外资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万美元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对外借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外商直接投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98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经济类型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合资企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33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合作企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6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外商独资企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66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行业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农、林、牧、渔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采掘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制造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65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电力、煤气、水的生产和供应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建筑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交通运输、仓储和邮政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2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信息传输、计算机服务和软件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批发和零售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住宿和餐饮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金融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房地产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1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租赁和商业服务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5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科研，技术服务和地质勘查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水利，环境和公共设施管理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居民服务和其他服务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教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卫生，社会保障和社会福利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文化，体育和娱乐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公共管理和社会组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国家、地区划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港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91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台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3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日本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美国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9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澳大利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其他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41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外商其他投资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7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加工装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1:00Z</dcterms:created>
  <dc:creator>Stone Liu</dc:creator>
  <dc:description/>
  <cp:keywords/>
  <dc:language>en-US</dc:language>
  <cp:lastModifiedBy>Stone Liu</cp:lastModifiedBy>
  <dcterms:modified xsi:type="dcterms:W3CDTF">2010-04-19T18:01:00Z</dcterms:modified>
  <cp:revision>1</cp:revision>
  <dc:subject/>
  <dc:title>利用外资情况</dc:title>
</cp:coreProperties>
</file>