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固定资产投资与建筑业主要指标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0"/>
        <w:gridCol w:w="1530"/>
        <w:gridCol w:w="1375"/>
        <w:gridCol w:w="1375"/>
      </w:tblGrid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　位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全社会固定资产投资总额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224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081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基本建设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23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896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更新改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75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14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房地产开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463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614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其他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80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49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城镇私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1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农村私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41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62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按报表种类分投资情况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本年施工项目个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其中：新开工项目个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本年投产项目个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本年新增固定资产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604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352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本年资金来源合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797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402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末结余资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72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93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资金来源小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324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308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国家预算内资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21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国内贷款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82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18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债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利用外资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92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10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自筹资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544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074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其他资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783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564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资质以上建筑企业个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资质以上建筑业总产值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078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10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劳动生产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施工产值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28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60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建筑业房屋施工面积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.3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.2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建筑业房屋竣工面积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.2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0:00Z</dcterms:created>
  <dc:creator>Stone Liu</dc:creator>
  <dc:description/>
  <cp:keywords/>
  <dc:language>en-US</dc:language>
  <cp:lastModifiedBy>Stone Liu</cp:lastModifiedBy>
  <dcterms:modified xsi:type="dcterms:W3CDTF">2010-04-19T18:01:00Z</dcterms:modified>
  <cp:revision>1</cp:revision>
  <dc:subject/>
  <dc:title>固定资产投资与建筑业主要指标</dc:title>
</cp:coreProperties>
</file>