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工业主要产品产量及其增长速度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2"/>
        <w:gridCol w:w="2031"/>
        <w:gridCol w:w="1646"/>
        <w:gridCol w:w="3271"/>
      </w:tblGrid>
      <w:tr>
        <w:trPr/>
        <w:tc>
          <w:tcPr>
            <w:tcW w:w="9750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三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产品名称</w:t>
            </w:r>
          </w:p>
        </w:tc>
        <w:tc>
          <w:tcPr>
            <w:tcW w:w="2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产　量</w:t>
            </w:r>
          </w:p>
        </w:tc>
        <w:tc>
          <w:tcPr>
            <w:tcW w:w="327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比上年增长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件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14.5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电视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.9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.4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空气调节器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.1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电风扇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7.2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7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吸尘器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.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电冰箱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.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排油烟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.7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饭锅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8.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9.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6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7.3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材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7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件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.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型电子计算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5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3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灶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个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.8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77.5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.8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把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77.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3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76.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1.3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及照明装置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套、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1.5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视盘机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8.7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时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142.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7:00Z</dcterms:created>
  <dc:creator>Stone Liu</dc:creator>
  <dc:description/>
  <cp:keywords/>
  <dc:language>en-US</dc:language>
  <cp:lastModifiedBy>Stone Liu</cp:lastModifiedBy>
  <dcterms:modified xsi:type="dcterms:W3CDTF">2010-04-19T18:18:00Z</dcterms:modified>
  <cp:revision>1</cp:revision>
  <dc:subject/>
  <dc:title>2008年工业主要产品产量及其增长速度</dc:title>
</cp:coreProperties>
</file>