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2008</w:t>
      </w:r>
      <w:r>
        <w:rPr/>
        <w:t>年中山市运动员获世界赛、全国赛冠军名录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540"/>
        <w:gridCol w:w="1680"/>
        <w:gridCol w:w="2265"/>
        <w:gridCol w:w="1215"/>
        <w:gridCol w:w="3240"/>
      </w:tblGrid>
      <w:tr>
        <w:trPr/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　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玥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垒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攀枝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垒球冠军杯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玥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垒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垒球锦标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波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垒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攀枝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垒球冠军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波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垒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垒球锦标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兴娅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步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×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黄村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射击系列第二、三站暨团体个人锦标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浩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自行车计时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芦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场地冠军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站）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浩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自行车计时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芦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场地冠军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站）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浩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自行车竞速赛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场地亚锦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红霞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抓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举重锦标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红霞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举重总成绩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举重锦标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琪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跳水团体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冠军赛暨奥运选拔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琪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双人三米板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跳水锦标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炳添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接力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石家庄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锦标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炳添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接力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肇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冠军赛暨系列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毅懿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南拳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5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武术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子锦标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毅懿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南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5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武术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子锦标赛）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佳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团体蹦床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青岛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锦标赛暨奥运选拔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1:59:00Z</dcterms:created>
  <dc:creator>Stone Liu</dc:creator>
  <dc:description/>
  <cp:keywords/>
  <dc:language>en-US</dc:language>
  <cp:lastModifiedBy>Stone Liu</cp:lastModifiedBy>
  <dcterms:modified xsi:type="dcterms:W3CDTF">2010-04-16T21:59:00Z</dcterms:modified>
  <cp:revision>1</cp:revision>
  <dc:subject/>
  <dc:title>2008年中山市运动员获世界赛、全国赛冠军名录</dc:title>
</cp:coreProperties>
</file>