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2008</w:t>
      </w:r>
      <w:r>
        <w:rPr/>
        <w:t>年中山市城市居民消费价格监测表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0"/>
        <w:gridCol w:w="3982"/>
        <w:gridCol w:w="1638"/>
        <w:gridCol w:w="1450"/>
      </w:tblGrid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Cs w:val="21"/>
              </w:rPr>
              <w:t>商品名称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Cs w:val="21"/>
              </w:rPr>
              <w:t>规格、等级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Cs w:val="21"/>
              </w:rPr>
              <w:t>单位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Cs w:val="21"/>
              </w:rPr>
              <w:t>年平均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食用油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籽油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9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豆油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3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油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桶装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7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豆调和油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桶装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9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副食品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酱油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当地主销 瓶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6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当地主销 瓶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3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盐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制含碘盐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1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白糖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装）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砂糖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装）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7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糖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装）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牛奶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装）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1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腐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包装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肉禽蛋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猪肉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瘦肉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3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猪肉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肋条肉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牛肉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去骨肉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5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羊肉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去骨肉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2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羊肉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带骨肉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1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鸡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肉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肉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条鸡、开膛上等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5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蛋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完整鸡场蛋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4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水产品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鱼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左右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4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鱼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左右一条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1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鲤鱼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以上一条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8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蔬菜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芹菜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一级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白菜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一级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8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一级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瓜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一级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4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萝卜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一级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茄子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一级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3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红柿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一级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5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角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一级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9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豆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一级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4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萝卜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一级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椒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一级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6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尖椒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一级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7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白菜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一级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5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蒜苔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一级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7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韭菜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一级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8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水果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柑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2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富士一级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7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蕉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一级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3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瓜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一级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有色金属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80.56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09.72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48.61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化工产品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聚乙烯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F7B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2.78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丙烯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86.39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用水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7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事业用水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8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服务业用水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6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行业用水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交通运输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汽车月票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汽车普票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票制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租汽车租价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桑塔纳、捷达、富康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8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途公共汽车票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客运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房租、水电、燃料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综合租金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4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服务费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住宅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公寓住宿费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大学四人间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.00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生活用水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污水处理费、水价附加等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2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生活用水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费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3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用电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瓦时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4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天然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2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煤气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石油气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8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电信、电视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地网营业区内通话费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次三分钟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地网营业区内通话费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一分钟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电视收费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网费用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带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医疗收费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号费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门诊复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疗费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级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门诊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费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肉注射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费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阑尾切除术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费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剖宫产术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位费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病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间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费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颅 平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及以下）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费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检查、验血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7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费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常规检查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学杂保育费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费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重点学校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.00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费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学校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职业高中学费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.00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儿保育费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幼儿园中班日托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主要粮食零售价格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籼米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一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3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籼米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一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2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珠米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质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4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质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1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粉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强粉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9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纹面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面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3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面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面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6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烟酒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烟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 中高档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5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烟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mm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8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啤酒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0ml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8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酒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.62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酒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干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ml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3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衣着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式内衣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纯棉普通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92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式内衣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纯棉保暖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46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式衫衣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纯棉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31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家庭耐用消费品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波轮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k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6.77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滚桶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k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6.33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箱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-2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升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0.00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电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纯平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9.00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电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液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0.77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炉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机械型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瓦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相机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像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光学变焦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.00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取暖器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油汀型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水器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化搪瓷内胆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热水器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L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.15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油烟机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直吸式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8.00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灶具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主销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</w:tr>
    </w:tbl>
    <w:p>
      <w:pPr>
        <w:pStyle w:val="Normal"/>
        <w:widowControl/>
        <w:spacing w:lineRule="auto" w:line="312" w:before="1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180" w:after="1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39:00Z</dcterms:created>
  <dc:creator>Stone Liu</dc:creator>
  <dc:description/>
  <cp:keywords/>
  <dc:language>en-US</dc:language>
  <cp:lastModifiedBy>Stone Liu</cp:lastModifiedBy>
  <dcterms:modified xsi:type="dcterms:W3CDTF">2010-04-16T15:51:00Z</dcterms:modified>
  <cp:revision>1</cp:revision>
  <dc:subject/>
  <dc:title>2008年中山市城市居民消费价格监测表</dc:title>
</cp:coreProperties>
</file>