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人口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630"/>
        <w:gridCol w:w="1015"/>
        <w:gridCol w:w="1014"/>
        <w:gridCol w:w="2115"/>
      </w:tblGrid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末总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中：农业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　居民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中：男性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　　女生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3.75</w:t>
              <w:br/>
              <w:t>92.17</w:t>
              <w:br/>
              <w:t>41.58</w:t>
              <w:br/>
              <w:t>67.26</w:t>
              <w:br/>
              <w:t>66.4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4.83</w:t>
              <w:br/>
              <w:t>92.14</w:t>
              <w:br/>
              <w:t>42.69</w:t>
              <w:br/>
              <w:t>67.73</w:t>
              <w:br/>
              <w:t>67.10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8</w:t>
              <w:br/>
              <w:t>——</w:t>
              <w:br/>
              <w:t>2.7</w:t>
              <w:br/>
              <w:t>0.7</w:t>
              <w:br/>
              <w:t>0.9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外来人口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8.9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.04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.7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出生数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40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660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25.8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出生率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‰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.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.2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3.7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死亡数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24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867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4.6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死亡率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‰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9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0.3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自然增长率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‰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3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3.4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迁入人口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187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748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5.2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迁出人口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81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517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12.2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净迁移率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‰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3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15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性别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以女性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)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1.1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.95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0.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口密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平方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4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49</w:t>
            </w:r>
          </w:p>
        </w:tc>
        <w:tc>
          <w:tcPr>
            <w:tcW w:w="2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8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0:00Z</dcterms:created>
  <dc:creator>Stone Liu</dc:creator>
  <dc:description/>
  <cp:keywords/>
  <dc:language>en-US</dc:language>
  <cp:lastModifiedBy>Stone Liu</cp:lastModifiedBy>
  <dcterms:modified xsi:type="dcterms:W3CDTF">2010-04-13T00:11:00Z</dcterms:modified>
  <cp:revision>1</cp:revision>
  <dc:subject/>
  <dc:title>人口情况</dc:title>
</cp:coreProperties>
</file>