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专业技术人员数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单位：人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311"/>
        <w:gridCol w:w="2299"/>
      </w:tblGrid>
      <w:tr>
        <w:trPr/>
        <w:tc>
          <w:tcPr>
            <w:tcW w:w="4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全市专业技术人员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工程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农业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卫生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科研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教学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经济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财会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统计技术人员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48045</w:t>
              <w:br/>
              <w:t>75103</w:t>
              <w:br/>
              <w:t>1376</w:t>
              <w:br/>
              <w:t>6956</w:t>
              <w:br/>
              <w:t>1790</w:t>
              <w:br/>
              <w:t>14749</w:t>
              <w:br/>
              <w:t>22678</w:t>
              <w:br/>
              <w:t>17646</w:t>
              <w:br/>
              <w:t>1224</w:t>
            </w:r>
          </w:p>
        </w:tc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70090</w:t>
              <w:br/>
              <w:t>88186</w:t>
              <w:br/>
              <w:t>1588</w:t>
              <w:br/>
              <w:t>7336</w:t>
              <w:br/>
              <w:t>1916</w:t>
              <w:br/>
              <w:t>15920</w:t>
              <w:br/>
              <w:t>25355</w:t>
              <w:br/>
              <w:t>19645</w:t>
              <w:br/>
              <w:t>1495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10:00Z</dcterms:created>
  <dc:creator>Stone Liu</dc:creator>
  <dc:description/>
  <cp:keywords/>
  <dc:language>en-US</dc:language>
  <cp:lastModifiedBy>Stone Liu</cp:lastModifiedBy>
  <dcterms:modified xsi:type="dcterms:W3CDTF">2010-04-13T00:10:00Z</dcterms:modified>
  <cp:revision>1</cp:revision>
  <dc:subject/>
  <dc:title>专业技术人员数</dc:title>
</cp:coreProperties>
</file>