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卫生事业发展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338"/>
        <w:gridCol w:w="1426"/>
        <w:gridCol w:w="1413"/>
      </w:tblGrid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事业机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市一级医院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村镇区卫生院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门诊部所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9</w:t>
              <w:br/>
              <w:t>4</w:t>
              <w:br/>
              <w:t>26</w:t>
              <w:br/>
              <w:t>171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7</w:t>
              <w:br/>
              <w:t>4</w:t>
              <w:br/>
              <w:t>26</w:t>
              <w:br/>
              <w:t>153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科防治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卫生防疫站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药品检验站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医药科研机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卫生机构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  <w:br/>
              <w:t>1</w:t>
              <w:br/>
              <w:t>0</w:t>
              <w:br/>
              <w:t>1</w:t>
              <w:br/>
              <w:t>4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  <w:br/>
              <w:t>1</w:t>
              <w:br/>
              <w:t>0</w:t>
              <w:br/>
              <w:t>1</w:t>
              <w:br/>
              <w:t>1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病床床位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医院病床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55</w:t>
              <w:br/>
              <w:t>3935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415</w:t>
              <w:br/>
              <w:t>4285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均每千人拥有医院床位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96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19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事业工作人员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825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157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医生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医师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西医师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中医士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西医士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护师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护士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761</w:t>
              <w:br/>
              <w:t>2387</w:t>
              <w:br/>
              <w:t>294</w:t>
              <w:br/>
              <w:t>1760</w:t>
              <w:br/>
              <w:t>52</w:t>
              <w:br/>
              <w:t>242</w:t>
              <w:br/>
              <w:t>1065</w:t>
              <w:br/>
              <w:t>1017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965</w:t>
              <w:br/>
              <w:t>2551</w:t>
              <w:br/>
              <w:t>300</w:t>
              <w:br/>
              <w:t>1922</w:t>
              <w:br/>
              <w:t>36</w:t>
              <w:br/>
              <w:t>261</w:t>
              <w:br/>
              <w:t>1204</w:t>
              <w:br/>
              <w:t>939</w:t>
            </w:r>
          </w:p>
        </w:tc>
      </w:tr>
      <w:tr>
        <w:trPr/>
        <w:tc>
          <w:tcPr>
            <w:tcW w:w="5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均每千人拥有卫生技术人员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34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44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0:00Z</dcterms:created>
  <dc:creator>Stone Liu</dc:creator>
  <dc:description/>
  <cp:keywords/>
  <dc:language>en-US</dc:language>
  <cp:lastModifiedBy>Stone Liu</cp:lastModifiedBy>
  <dcterms:modified xsi:type="dcterms:W3CDTF">2010-04-13T00:10:00Z</dcterms:modified>
  <cp:revision>1</cp:revision>
  <dc:subject/>
  <dc:title>卫生事业发展情况</dc:title>
</cp:coreProperties>
</file>