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农村居民家庭基本情况</w:t>
      </w:r>
      <w:r>
        <w:rPr/>
        <w:t>(</w:t>
      </w:r>
      <w:r>
        <w:rPr/>
        <w:t>抽样调查资料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222"/>
        <w:gridCol w:w="1332"/>
        <w:gridCol w:w="1333"/>
      </w:tblGrid>
      <w:tr>
        <w:trPr/>
        <w:tc>
          <w:tcPr>
            <w:tcW w:w="4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标名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口情况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平均每户家庭人口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平均每户整半劳动力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4.60</w:t>
              <w:br/>
              <w:t>2.78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4.56</w:t>
              <w:br/>
              <w:t>2.78</w:t>
            </w:r>
          </w:p>
        </w:tc>
      </w:tr>
      <w:tr>
        <w:trPr/>
        <w:tc>
          <w:tcPr>
            <w:tcW w:w="4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平均每人耕面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平均每人居住面积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亩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平方米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.58</w:t>
              <w:br/>
              <w:t>31.18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.55</w:t>
              <w:br/>
              <w:t>32.86</w:t>
            </w:r>
          </w:p>
        </w:tc>
      </w:tr>
      <w:tr>
        <w:trPr/>
        <w:tc>
          <w:tcPr>
            <w:tcW w:w="4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收入情况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人均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)</w:t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人均纯收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人均总收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基本收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转移性收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财产性收入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6528.16</w:t>
              <w:br/>
              <w:t>9147.73</w:t>
              <w:br/>
              <w:t>8537.25</w:t>
              <w:br/>
              <w:t>295.72</w:t>
              <w:br/>
              <w:t>314.75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6737.98</w:t>
              <w:br/>
              <w:t>8975.69</w:t>
              <w:br/>
              <w:t>8132.72</w:t>
              <w:br/>
              <w:t>489.98</w:t>
              <w:br/>
              <w:t>352.97</w:t>
            </w:r>
          </w:p>
        </w:tc>
      </w:tr>
      <w:tr>
        <w:trPr/>
        <w:tc>
          <w:tcPr>
            <w:tcW w:w="4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支出情况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人均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)</w:t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人均总支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生活消费支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食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衣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家庭设备用品及服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医疗保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交通通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文教娱乐及服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居住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其他商品及服务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7037.98</w:t>
              <w:br/>
              <w:t>4380.42</w:t>
              <w:br/>
              <w:t>1712.78</w:t>
              <w:br/>
              <w:t>127.03</w:t>
              <w:br/>
              <w:t>198.42</w:t>
              <w:br/>
              <w:t>226.96</w:t>
              <w:br/>
              <w:t>438.33</w:t>
              <w:br/>
              <w:t>439.72</w:t>
              <w:br/>
              <w:t>976.04</w:t>
              <w:br/>
              <w:t>261.15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6513.65</w:t>
              <w:br/>
              <w:t>4280.40</w:t>
              <w:br/>
              <w:t>2005.89</w:t>
              <w:br/>
              <w:t>91.03</w:t>
              <w:br/>
              <w:t>207.35</w:t>
              <w:br/>
              <w:t>218.16</w:t>
              <w:br/>
              <w:t>425.91</w:t>
              <w:br/>
              <w:t>444.59</w:t>
              <w:br/>
              <w:t>529.05</w:t>
              <w:br/>
              <w:t>358.43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　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08:00Z</dcterms:created>
  <dc:creator>Stone Liu</dc:creator>
  <dc:description/>
  <cp:keywords/>
  <dc:language>en-US</dc:language>
  <cp:lastModifiedBy>Stone Liu</cp:lastModifiedBy>
  <dcterms:modified xsi:type="dcterms:W3CDTF">2010-04-13T00:09:00Z</dcterms:modified>
  <cp:revision>1</cp:revision>
  <dc:subject/>
  <dc:title>农村居民家庭基本情况(抽样调查资料)</dc:title>
</cp:coreProperties>
</file>