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城镇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091"/>
        <w:gridCol w:w="1370"/>
        <w:gridCol w:w="1182"/>
      </w:tblGrid>
      <w:tr>
        <w:trPr/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一、人口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平均每户家庭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平均每户就业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平均每一就业者负担人口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3.54</w:t>
              <w:br/>
              <w:t>1.80</w:t>
              <w:br/>
              <w:t>1.64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3.47</w:t>
              <w:br/>
              <w:t>1.87</w:t>
              <w:br/>
              <w:t>1.63</w:t>
            </w:r>
          </w:p>
        </w:tc>
      </w:tr>
      <w:tr>
        <w:trPr/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二、平均每人居住面积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平方米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9.3</w:t>
            </w:r>
          </w:p>
        </w:tc>
      </w:tr>
      <w:tr>
        <w:trPr/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、收入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每人年平均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人均可支配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工资性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转移性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储蓄借贷收入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1876.39</w:t>
              <w:br/>
              <w:t>9305</w:t>
              <w:br/>
              <w:t>2774</w:t>
              <w:br/>
              <w:t>498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2803</w:t>
              <w:br/>
              <w:t>10113</w:t>
              <w:br/>
              <w:t>2816</w:t>
              <w:br/>
              <w:t>522</w:t>
            </w:r>
          </w:p>
        </w:tc>
      </w:tr>
      <w:tr>
        <w:trPr/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四、支出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每人年平均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消费性支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食品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衣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家庭设备用品及服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医疗保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交通通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文教娱乐服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居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其他商品和服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非消费性支出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0337.45</w:t>
              <w:br/>
              <w:t>4299.05</w:t>
              <w:br/>
              <w:t>550.55</w:t>
              <w:br/>
              <w:t>654.46</w:t>
              <w:br/>
              <w:t>557.21</w:t>
              <w:br/>
              <w:t>1449.48</w:t>
              <w:br/>
              <w:t>923.52</w:t>
              <w:br/>
              <w:t>1127.41</w:t>
              <w:br/>
              <w:t>775.76</w:t>
              <w:br/>
              <w:t>526.48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0626</w:t>
              <w:br/>
              <w:t>4213</w:t>
              <w:br/>
              <w:t>605</w:t>
              <w:br/>
              <w:t>726</w:t>
              <w:br/>
              <w:t>510</w:t>
              <w:br/>
              <w:t>1595</w:t>
              <w:br/>
              <w:t>1015</w:t>
              <w:br/>
              <w:t>1083</w:t>
              <w:br/>
              <w:t>879</w:t>
              <w:br/>
              <w:t>8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4:00Z</dcterms:created>
  <dc:creator>Stone Liu</dc:creator>
  <dc:description/>
  <cp:keywords/>
  <dc:language>en-US</dc:language>
  <cp:lastModifiedBy>Stone Liu</cp:lastModifiedBy>
  <dcterms:modified xsi:type="dcterms:W3CDTF">2010-04-13T00:08:00Z</dcterms:modified>
  <cp:revision>1</cp:revision>
  <dc:subject/>
  <dc:title>城镇居民家庭基本情况(抽样调查资料)</dc:title>
</cp:coreProperties>
</file>