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75"/>
        <w:jc w:val="center"/>
        <w:outlineLvl w:val="4"/>
        <w:rPr/>
      </w:pPr>
      <w:r>
        <w:rPr/>
        <w:t>职工工资总额和平均工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6"/>
        <w:gridCol w:w="1043"/>
        <w:gridCol w:w="1043"/>
        <w:gridCol w:w="2174"/>
      </w:tblGrid>
      <w:tr>
        <w:trPr/>
        <w:tc>
          <w:tcPr>
            <w:tcW w:w="4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指标名称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0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1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1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比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0±%</w:t>
            </w:r>
          </w:p>
        </w:tc>
      </w:tr>
      <w:tr>
        <w:trPr/>
        <w:tc>
          <w:tcPr>
            <w:tcW w:w="4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在岗职工工资总额（万元）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国有单位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城镇集体单位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其他各种单位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9426</w:t>
              <w:br/>
              <w:t>109872</w:t>
              <w:br/>
              <w:t>26620</w:t>
              <w:br/>
              <w:t>72934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35327</w:t>
              <w:br/>
              <w:t>125217</w:t>
              <w:br/>
              <w:t>23004</w:t>
              <w:br/>
              <w:t>87106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2.4</w:t>
              <w:br/>
              <w:t>14.0</w:t>
              <w:br/>
              <w:t>-13.6</w:t>
              <w:br/>
              <w:t>19.4</w:t>
            </w:r>
          </w:p>
        </w:tc>
      </w:tr>
      <w:tr>
        <w:trPr/>
        <w:tc>
          <w:tcPr>
            <w:tcW w:w="4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在岗职工年平均工资（元）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国有单位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城镇集体单位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其他各种单位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4179</w:t>
              <w:br/>
              <w:t>17926</w:t>
              <w:br/>
              <w:t>9644</w:t>
              <w:br/>
              <w:t>12403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6287</w:t>
              <w:br/>
              <w:t>22002</w:t>
              <w:br/>
              <w:t>11230</w:t>
              <w:br/>
              <w:t>12983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4.9</w:t>
              <w:br/>
              <w:t>22.7</w:t>
              <w:br/>
              <w:t>16.4</w:t>
              <w:br/>
              <w:t>4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75" w:after="75"/>
      <w:jc w:val="center"/>
      <w:outlineLvl w:val="4"/>
    </w:pPr>
    <w:rPr>
      <w:rFonts w:ascii="ˎ̥;Times New Roman" w:hAnsi="ˎ̥;Times New Roma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3:54:00Z</dcterms:created>
  <dc:creator>Stone Liu</dc:creator>
  <dc:description/>
  <cp:keywords/>
  <dc:language>en-US</dc:language>
  <cp:lastModifiedBy>Stone Liu</cp:lastModifiedBy>
  <dcterms:modified xsi:type="dcterms:W3CDTF">2010-04-12T23:54:00Z</dcterms:modified>
  <cp:revision>1</cp:revision>
  <dc:subject/>
  <dc:title>职工工资总额和平均工资</dc:title>
</cp:coreProperties>
</file>