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地方财政收支情况</w:t>
      </w:r>
    </w:p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034"/>
        <w:gridCol w:w="1034"/>
        <w:gridCol w:w="2156"/>
      </w:tblGrid>
      <w:tr>
        <w:trPr/>
        <w:tc>
          <w:tcPr>
            <w:tcW w:w="4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　标　名　称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比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±%</w:t>
            </w:r>
          </w:p>
        </w:tc>
      </w:tr>
      <w:tr>
        <w:trPr/>
        <w:tc>
          <w:tcPr>
            <w:tcW w:w="4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地方财政一般预算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各项税收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国有企业计划亏损补贴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罚没收入、行政性收费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专项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他收入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74634</w:t>
              <w:br/>
              <w:t>156670</w:t>
              <w:br/>
              <w:t>-1589</w:t>
              <w:br/>
              <w:t>9559</w:t>
              <w:br/>
              <w:t>8901</w:t>
              <w:br/>
              <w:t>1093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55508</w:t>
              <w:br/>
              <w:t>229400</w:t>
              <w:br/>
              <w:br/>
              <w:t>12700</w:t>
              <w:br/>
              <w:t>12225</w:t>
              <w:br/>
              <w:t>1183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6.3</w:t>
              <w:br/>
              <w:t>46.4</w:t>
              <w:br/>
              <w:br/>
              <w:t>32.9</w:t>
              <w:br/>
              <w:t>37.3</w:t>
              <w:br/>
              <w:t>8.2</w:t>
            </w:r>
          </w:p>
        </w:tc>
      </w:tr>
      <w:tr>
        <w:trPr/>
        <w:tc>
          <w:tcPr>
            <w:tcW w:w="4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地方财政一般预算支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基本建设支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企业挖潜改造资金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科技三项费用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支农支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农林水利气象等部门事业费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文体广播事业费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教育事业费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科学事业费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卫生经费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抚恤和社会福利救济费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行政管理费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城市维护费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他支出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92361</w:t>
              <w:br/>
              <w:t>13494</w:t>
              <w:br/>
              <w:t>1351</w:t>
              <w:br/>
              <w:t>3944</w:t>
              <w:br/>
              <w:t>11714</w:t>
              <w:br/>
              <w:t>6408</w:t>
              <w:br/>
              <w:t>5905</w:t>
              <w:br/>
              <w:t>33508</w:t>
              <w:br/>
              <w:t>666</w:t>
              <w:br/>
              <w:t>8535</w:t>
              <w:br/>
              <w:t>3859</w:t>
              <w:br/>
              <w:t>12654</w:t>
              <w:br/>
              <w:t>9151</w:t>
              <w:br/>
              <w:t>81172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67806</w:t>
              <w:br/>
              <w:t>17084</w:t>
              <w:br/>
              <w:t>160</w:t>
              <w:br/>
              <w:t>6047</w:t>
              <w:br/>
              <w:t>18774</w:t>
              <w:br/>
              <w:t>7247</w:t>
              <w:br/>
              <w:t>6694</w:t>
              <w:br/>
              <w:t>44553</w:t>
              <w:br/>
              <w:t>1298</w:t>
              <w:br/>
              <w:t>8272</w:t>
              <w:br/>
              <w:t>4730</w:t>
              <w:br/>
              <w:t>17714</w:t>
              <w:br/>
              <w:t>9977</w:t>
              <w:br/>
              <w:t>125256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9.2</w:t>
              <w:br/>
              <w:t>26.6</w:t>
              <w:br/>
              <w:t>-88.2</w:t>
              <w:br/>
              <w:t>53.3</w:t>
              <w:br/>
              <w:t>60.3</w:t>
              <w:br/>
              <w:t>13.1</w:t>
              <w:br/>
              <w:t>13.4</w:t>
              <w:br/>
              <w:t>33.0</w:t>
              <w:br/>
              <w:t>94.9</w:t>
              <w:br/>
              <w:t>-3.1</w:t>
              <w:br/>
              <w:t>22.6</w:t>
              <w:br/>
              <w:t>40.0</w:t>
              <w:br/>
              <w:t>9.0</w:t>
              <w:br/>
              <w:t>54.3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4:00Z</dcterms:created>
  <dc:creator>Stone Liu</dc:creator>
  <dc:description/>
  <cp:keywords/>
  <dc:language>en-US</dc:language>
  <cp:lastModifiedBy>Stone Liu</cp:lastModifiedBy>
  <dcterms:modified xsi:type="dcterms:W3CDTF">2010-04-12T23:54:00Z</dcterms:modified>
  <cp:revision>1</cp:revision>
  <dc:subject/>
  <dc:title>地方财政收支情况</dc:title>
</cp:coreProperties>
</file>