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社会消费品零售总额（按行业分）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052"/>
        <w:gridCol w:w="1052"/>
        <w:gridCol w:w="2042"/>
      </w:tblGrid>
      <w:tr>
        <w:trPr>
          <w:trHeight w:val="240" w:hRule="atLeast"/>
        </w:trPr>
        <w:tc>
          <w:tcPr>
            <w:tcW w:w="4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　标　名　称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社会消费品零售额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67682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195317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.0</w:t>
            </w:r>
          </w:p>
        </w:tc>
      </w:tr>
      <w:tr>
        <w:trPr>
          <w:trHeight w:val="1440" w:hRule="atLeast"/>
        </w:trPr>
        <w:tc>
          <w:tcPr>
            <w:tcW w:w="4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按行业分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批发零售贸易业零售额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餐饮业零售额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其他行业零售额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农民对非农业居民零售额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制造业零售额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772427</w:t>
              <w:br/>
              <w:t>197299</w:t>
              <w:br/>
              <w:t>97956</w:t>
              <w:br/>
              <w:t>74020</w:t>
              <w:br/>
              <w:t>14651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889448</w:t>
              <w:br/>
              <w:t>204445</w:t>
              <w:br/>
              <w:t>101424</w:t>
              <w:br/>
              <w:t>79401</w:t>
              <w:br/>
              <w:t>13698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5.1</w:t>
              <w:br/>
              <w:t>3.6</w:t>
              <w:br/>
              <w:t>3.5</w:t>
              <w:br/>
              <w:t>7.3</w:t>
              <w:br/>
              <w:t>-6.5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3:00Z</dcterms:created>
  <dc:creator>Stone Liu</dc:creator>
  <dc:description/>
  <cp:keywords/>
  <dc:language>en-US</dc:language>
  <cp:lastModifiedBy>Stone Liu</cp:lastModifiedBy>
  <dcterms:modified xsi:type="dcterms:W3CDTF">2010-04-12T23:54:00Z</dcterms:modified>
  <cp:revision>1</cp:revision>
  <dc:subject/>
  <dc:title>社会消费品零售总额（按行业分）</dc:title>
</cp:coreProperties>
</file>