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接待旅游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1603"/>
        <w:gridCol w:w="1739"/>
        <w:gridCol w:w="1754"/>
      </w:tblGrid>
      <w:tr>
        <w:trPr/>
        <w:tc>
          <w:tcPr>
            <w:tcW w:w="4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接待过夜旅游者总人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旅游者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外国人及华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港澳同胞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台湾同胞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内游客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次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724201</w:t>
              <w:br/>
              <w:t>618451</w:t>
              <w:br/>
              <w:t>51913</w:t>
              <w:br/>
              <w:t>468035</w:t>
              <w:br/>
              <w:t>98503</w:t>
              <w:br/>
              <w:t>310575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965701</w:t>
              <w:br/>
              <w:t>638166</w:t>
              <w:br/>
              <w:t>53023</w:t>
              <w:br/>
              <w:t>476086</w:t>
              <w:br/>
              <w:t>109057</w:t>
              <w:br/>
              <w:t>3327535</w:t>
            </w:r>
          </w:p>
        </w:tc>
      </w:tr>
      <w:tr>
        <w:trPr/>
        <w:tc>
          <w:tcPr>
            <w:tcW w:w="4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接待过夜旅游者人天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旅游者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外国人及华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港澳同胞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台湾同胞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内游客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天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844931</w:t>
              <w:br/>
              <w:t>838816</w:t>
              <w:br/>
              <w:t>71828</w:t>
              <w:br/>
              <w:t>622421</w:t>
              <w:br/>
              <w:t>144567</w:t>
              <w:br/>
              <w:t>4006115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799039</w:t>
              <w:br/>
              <w:t>874287</w:t>
              <w:br/>
              <w:t>73702</w:t>
              <w:br/>
              <w:t>651271</w:t>
              <w:br/>
              <w:t>149314</w:t>
              <w:br/>
              <w:t>4924752</w:t>
            </w:r>
          </w:p>
        </w:tc>
      </w:tr>
      <w:tr>
        <w:trPr/>
        <w:tc>
          <w:tcPr>
            <w:tcW w:w="4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实有客房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客房开房率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间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%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100</w:t>
              <w:br/>
              <w:t>61.1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182</w:t>
              <w:br/>
              <w:t>62</w:t>
            </w:r>
          </w:p>
        </w:tc>
      </w:tr>
      <w:tr>
        <w:trPr/>
        <w:tc>
          <w:tcPr>
            <w:tcW w:w="4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旅游业收入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亿元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.98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5.27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3:00Z</dcterms:created>
  <dc:creator>Stone Liu</dc:creator>
  <dc:description/>
  <cp:keywords/>
  <dc:language>en-US</dc:language>
  <cp:lastModifiedBy>Stone Liu</cp:lastModifiedBy>
  <dcterms:modified xsi:type="dcterms:W3CDTF">2010-04-12T23:53:00Z</dcterms:modified>
  <cp:revision>1</cp:revision>
  <dc:subject/>
  <dc:title>接待旅游情况</dc:title>
</cp:coreProperties>
</file>