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利用外资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057"/>
        <w:gridCol w:w="1238"/>
        <w:gridCol w:w="1117"/>
        <w:gridCol w:w="1177"/>
        <w:gridCol w:w="1494"/>
        <w:gridCol w:w="1449"/>
      </w:tblGrid>
      <w:tr>
        <w:trPr>
          <w:trHeight w:val="240" w:hRule="atLeast"/>
        </w:trPr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指标名称</w:t>
            </w:r>
          </w:p>
        </w:tc>
        <w:tc>
          <w:tcPr>
            <w:tcW w:w="34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</w:t>
            </w:r>
          </w:p>
        </w:tc>
        <w:tc>
          <w:tcPr>
            <w:tcW w:w="41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新签利用外资合同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宗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新签合同利用外资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美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际利用外资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美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新签利用外资合同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宗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新签合同利用外资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美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际利用外资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美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合计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17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4613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498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43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9831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3773</w:t>
            </w:r>
          </w:p>
        </w:tc>
      </w:tr>
      <w:tr>
        <w:trPr>
          <w:trHeight w:val="2400" w:hRule="atLeast"/>
        </w:trPr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按投资方式分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对外借款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　外商直接投资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　合资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　合作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　外商独资企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　外商其他投资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　国际租赁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　补偿贸易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　加工装配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178</w:t>
              <w:br/>
              <w:t>37</w:t>
              <w:br/>
              <w:t>8</w:t>
              <w:br/>
              <w:t>133</w:t>
              <w:br/>
              <w:t>139</w:t>
              <w:br/>
              <w:br/>
              <w:br/>
              <w:t>139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67469</w:t>
              <w:br/>
              <w:t>10559</w:t>
              <w:br/>
              <w:t>2214</w:t>
              <w:br/>
              <w:t>54696</w:t>
              <w:br/>
              <w:t>7144</w:t>
              <w:br/>
              <w:br/>
              <w:br/>
              <w:t>7144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56610</w:t>
              <w:br/>
              <w:t>14336</w:t>
              <w:br/>
              <w:t>4709</w:t>
              <w:br/>
              <w:t>37565</w:t>
              <w:br/>
              <w:t>8370</w:t>
              <w:br/>
              <w:br/>
              <w:br/>
              <w:t>837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285</w:t>
              <w:br/>
              <w:t>46</w:t>
              <w:br/>
              <w:t>6</w:t>
              <w:br/>
              <w:t>233</w:t>
              <w:br/>
              <w:t>158</w:t>
              <w:br/>
              <w:br/>
              <w:br/>
              <w:t>158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99274</w:t>
              <w:br/>
              <w:t>13303</w:t>
              <w:br/>
              <w:t>2989</w:t>
              <w:br/>
              <w:t>82982</w:t>
              <w:br/>
              <w:t>10557</w:t>
              <w:br/>
              <w:br/>
              <w:br/>
              <w:t>10557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64320</w:t>
              <w:br/>
              <w:t>12243</w:t>
              <w:br/>
              <w:t>1299</w:t>
              <w:br/>
              <w:t>50778</w:t>
              <w:br/>
              <w:t>9453</w:t>
              <w:br/>
              <w:br/>
              <w:br/>
              <w:t>9453</w:t>
            </w:r>
          </w:p>
        </w:tc>
      </w:tr>
      <w:tr>
        <w:trPr>
          <w:trHeight w:val="3330" w:hRule="atLeast"/>
        </w:trPr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按行业分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农林牧渔水利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采掘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制造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电力、煤气、水的生产和供应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建筑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交通运输、邮电通讯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批发、零售、餐饮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房地产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社会服务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教育文化广播电视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科研和综合技术服务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其他行业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2</w:t>
              <w:br/>
              <w:br/>
              <w:t>298</w:t>
              <w:br/>
              <w:br/>
              <w:br/>
              <w:br/>
              <w:br/>
              <w:br/>
              <w:br/>
              <w:t>3</w:t>
              <w:br/>
              <w:t>2</w:t>
              <w:br/>
              <w:br/>
              <w:br/>
              <w:br/>
              <w:br/>
              <w:br/>
              <w:t>12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65</w:t>
              <w:br/>
              <w:br/>
              <w:t>63334</w:t>
              <w:br/>
              <w:br/>
              <w:br/>
              <w:br/>
              <w:br/>
              <w:br/>
              <w:br/>
              <w:t>640</w:t>
              <w:br/>
              <w:t>644</w:t>
              <w:br/>
              <w:br/>
              <w:br/>
              <w:br/>
              <w:br/>
              <w:br/>
              <w:t>9930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22</w:t>
              <w:br/>
              <w:br/>
              <w:t>52224</w:t>
              <w:br/>
              <w:br/>
              <w:t>6615</w:t>
              <w:br/>
              <w:t>170</w:t>
              <w:br/>
              <w:br/>
              <w:t>287</w:t>
              <w:br/>
              <w:br/>
              <w:t>268</w:t>
              <w:br/>
              <w:t>794</w:t>
              <w:br/>
              <w:t>1839</w:t>
              <w:br/>
              <w:br/>
              <w:br/>
              <w:br/>
              <w:br/>
              <w:t>276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2</w:t>
              <w:br/>
              <w:br/>
              <w:t>418</w:t>
              <w:br/>
              <w:br/>
              <w:br/>
              <w:br/>
              <w:br/>
              <w:br/>
              <w:br/>
              <w:t>7</w:t>
              <w:br/>
              <w:t>6</w:t>
              <w:br/>
              <w:t>2</w:t>
              <w:br/>
              <w:br/>
              <w:br/>
              <w:br/>
              <w:t>1</w:t>
              <w:br/>
              <w:t>7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46</w:t>
              <w:br/>
              <w:br/>
              <w:t>97793</w:t>
              <w:br/>
              <w:br/>
              <w:br/>
              <w:br/>
              <w:br/>
              <w:br/>
              <w:br/>
              <w:t>1316</w:t>
              <w:br/>
              <w:t>3618</w:t>
              <w:br/>
              <w:t>1033</w:t>
              <w:br/>
              <w:br/>
              <w:br/>
              <w:br/>
              <w:t>208</w:t>
              <w:br/>
              <w:t>5817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287</w:t>
              <w:br/>
              <w:t>72</w:t>
              <w:br/>
              <w:t>66754</w:t>
              <w:br/>
              <w:br/>
              <w:t>1223</w:t>
              <w:br/>
              <w:br/>
              <w:br/>
              <w:br/>
              <w:br/>
              <w:t>1384</w:t>
              <w:br/>
              <w:t>336</w:t>
              <w:br/>
              <w:t>424</w:t>
              <w:br/>
              <w:br/>
              <w:t>15</w:t>
              <w:br/>
              <w:br/>
              <w:br/>
              <w:t>3278</w:t>
            </w:r>
          </w:p>
        </w:tc>
      </w:tr>
      <w:tr>
        <w:trPr>
          <w:trHeight w:val="1680" w:hRule="atLeast"/>
        </w:trPr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按国家地区划分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港澳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台湾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日本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美国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澳大利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其他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84</w:t>
              <w:br/>
              <w:t>40</w:t>
              <w:br/>
              <w:t>3</w:t>
              <w:br/>
              <w:t>8</w:t>
              <w:br/>
              <w:t>3</w:t>
              <w:br/>
              <w:t>179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21901</w:t>
              <w:br/>
              <w:t>6887</w:t>
              <w:br/>
              <w:t>2108</w:t>
              <w:br/>
              <w:t>1723</w:t>
              <w:br/>
              <w:t>79</w:t>
              <w:br/>
              <w:t>41915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32904</w:t>
              <w:br/>
              <w:t>3312</w:t>
              <w:br/>
              <w:t>1061</w:t>
              <w:br/>
              <w:t>373</w:t>
              <w:br/>
              <w:t>321</w:t>
              <w:br/>
              <w:t>2700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148</w:t>
              <w:br/>
              <w:t>46</w:t>
              <w:br/>
              <w:t>11</w:t>
              <w:br/>
              <w:t>14</w:t>
              <w:br/>
              <w:t>3</w:t>
              <w:br/>
              <w:t>221</w:t>
            </w:r>
          </w:p>
        </w:tc>
        <w:tc>
          <w:tcPr>
            <w:tcW w:w="1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43770</w:t>
              <w:br/>
              <w:t>5516</w:t>
              <w:br/>
              <w:t>9817</w:t>
              <w:br/>
              <w:t>4180</w:t>
              <w:br/>
              <w:t>505</w:t>
              <w:br/>
              <w:t>46043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br/>
              <w:t>35911</w:t>
              <w:br/>
              <w:t>5571</w:t>
              <w:br/>
              <w:t>3085</w:t>
              <w:br/>
              <w:t>1120</w:t>
              <w:br/>
              <w:t>335</w:t>
              <w:br/>
              <w:t>27751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ascii="ˎ̥;Times New Roman" w:hAnsi="ˎ̥;Times New Roman" w:cs="宋体;SimSun"/>
          <w:spacing w:val="15"/>
          <w:kern w:val="0"/>
          <w:szCs w:val="21"/>
        </w:rPr>
        <w:t>　　注：新签利用外资合同数统计口径改变，</w:t>
      </w:r>
      <w:r>
        <w:rPr>
          <w:rFonts w:cs="宋体;SimSun" w:ascii="ˎ̥;Times New Roman" w:hAnsi="ˎ̥;Times New Roman"/>
          <w:spacing w:val="15"/>
          <w:kern w:val="0"/>
          <w:szCs w:val="21"/>
        </w:rPr>
        <w:t>2000</w:t>
      </w:r>
      <w:r>
        <w:rPr>
          <w:rFonts w:ascii="ˎ̥;Times New Roman" w:hAnsi="ˎ̥;Times New Roman" w:cs="宋体;SimSun"/>
          <w:spacing w:val="15"/>
          <w:kern w:val="0"/>
          <w:szCs w:val="21"/>
        </w:rPr>
        <w:t>年数据有所调整。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2:00Z</dcterms:created>
  <dc:creator>Stone Liu</dc:creator>
  <dc:description/>
  <cp:keywords/>
  <dc:language>en-US</dc:language>
  <cp:lastModifiedBy>Stone Liu</cp:lastModifiedBy>
  <dcterms:modified xsi:type="dcterms:W3CDTF">2010-04-12T23:53:00Z</dcterms:modified>
  <cp:revision>1</cp:revision>
  <dc:subject/>
  <dc:title>利用外资情况</dc:title>
</cp:coreProperties>
</file>