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固定资产投资与建筑业主要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1035"/>
        <w:gridCol w:w="958"/>
        <w:gridCol w:w="958"/>
        <w:gridCol w:w="1797"/>
      </w:tblGrid>
      <w:tr>
        <w:trPr/>
        <w:tc>
          <w:tcPr>
            <w:tcW w:w="3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标名称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比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±%</w:t>
            </w:r>
          </w:p>
        </w:tc>
      </w:tr>
      <w:tr>
        <w:trPr/>
        <w:tc>
          <w:tcPr>
            <w:tcW w:w="3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全社会固定资产投资总额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基本建设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更新改造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房地产开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#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城镇集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农村集体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　私人建房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099453</w:t>
              <w:br/>
              <w:t>180132</w:t>
              <w:br/>
              <w:t>51176</w:t>
              <w:br/>
              <w:t>211747</w:t>
              <w:br/>
              <w:t>53100</w:t>
              <w:br/>
              <w:t>7286</w:t>
              <w:br/>
              <w:t>468359</w:t>
              <w:br/>
              <w:t>127653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779923</w:t>
              <w:br/>
              <w:t>627753</w:t>
              <w:br/>
              <w:t>81065</w:t>
              <w:br/>
              <w:t>328731</w:t>
              <w:br/>
              <w:t>402488</w:t>
              <w:br/>
              <w:t>39079</w:t>
              <w:br/>
              <w:t>176838</w:t>
              <w:br/>
              <w:t>163046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61.9</w:t>
              <w:br/>
              <w:t>248.5</w:t>
              <w:br/>
              <w:t>58.4</w:t>
              <w:br/>
              <w:t>55.2</w:t>
              <w:br/>
              <w:t>658.0</w:t>
              <w:br/>
              <w:t>436.4</w:t>
              <w:br/>
              <w:t>-62.2</w:t>
              <w:br/>
              <w:t>27.7</w:t>
            </w:r>
          </w:p>
        </w:tc>
      </w:tr>
      <w:tr>
        <w:trPr/>
        <w:tc>
          <w:tcPr>
            <w:tcW w:w="3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按报表种类分投资情况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本年施工项目个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新开工项目个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本年投产项目个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本年新增固定资产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本年资金来源合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上年末结余资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本年资金来源小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家预算内资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国内贷款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债券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利用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自筹资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资金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建筑企业个数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建筑业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劳动生产率（按施工产值计）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建筑业房屋施工面积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建筑业房屋竣工面积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个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平方米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万平方米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16</w:t>
              <w:br/>
              <w:t>192</w:t>
              <w:br/>
              <w:t>170</w:t>
              <w:br/>
              <w:t>221743</w:t>
              <w:br/>
              <w:t>323744</w:t>
              <w:br/>
              <w:t>43136</w:t>
              <w:br/>
              <w:t>280608</w:t>
              <w:br/>
              <w:t>1961</w:t>
              <w:br/>
              <w:t>53652</w:t>
              <w:br/>
              <w:br/>
              <w:t>80930</w:t>
              <w:br/>
              <w:t>132754</w:t>
              <w:br/>
              <w:t>11311</w:t>
              <w:br/>
              <w:t>388</w:t>
              <w:br/>
              <w:t>262004</w:t>
              <w:br/>
              <w:t>74012</w:t>
              <w:br/>
              <w:t>401.00</w:t>
              <w:br/>
              <w:t>162.56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1305</w:t>
              <w:br/>
              <w:t>811</w:t>
              <w:br/>
              <w:t>716</w:t>
              <w:br/>
              <w:t>896722</w:t>
              <w:br/>
              <w:t>1118432</w:t>
              <w:br/>
              <w:t>83957</w:t>
              <w:br/>
              <w:t>1034475</w:t>
              <w:br/>
              <w:t>27926</w:t>
              <w:br/>
              <w:t>60635</w:t>
              <w:br/>
              <w:t>617</w:t>
              <w:br/>
              <w:t>329584</w:t>
              <w:br/>
              <w:t>559663</w:t>
              <w:br/>
              <w:t>56050</w:t>
              <w:br/>
              <w:t>318</w:t>
              <w:br/>
              <w:t>422695</w:t>
              <w:br/>
              <w:t>85677</w:t>
              <w:br/>
              <w:t>618.36</w:t>
              <w:br/>
              <w:t>359.65</w:t>
            </w:r>
          </w:p>
        </w:tc>
        <w:tc>
          <w:tcPr>
            <w:tcW w:w="1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  <w:t>313.0</w:t>
              <w:br/>
              <w:t>322.4</w:t>
              <w:br/>
              <w:t>321.2</w:t>
              <w:br/>
              <w:t>304.4</w:t>
              <w:br/>
              <w:t>245.5</w:t>
              <w:br/>
              <w:t>94.6</w:t>
              <w:br/>
              <w:t>268.7</w:t>
              <w:br/>
              <w:t>1324.1</w:t>
              <w:br/>
              <w:t>13.0</w:t>
              <w:br/>
              <w:br/>
              <w:t>307.2</w:t>
              <w:br/>
              <w:t>321.6</w:t>
              <w:br/>
              <w:t>395.5</w:t>
              <w:br/>
              <w:t>-18.0</w:t>
              <w:br/>
              <w:t>61.3</w:t>
              <w:br/>
              <w:t>15.8</w:t>
              <w:br/>
              <w:t>54.2</w:t>
              <w:br/>
              <w:t>121.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2:00Z</dcterms:created>
  <dc:creator>Stone Liu</dc:creator>
  <dc:description/>
  <cp:keywords/>
  <dc:language>en-US</dc:language>
  <cp:lastModifiedBy>Stone Liu</cp:lastModifiedBy>
  <dcterms:modified xsi:type="dcterms:W3CDTF">2010-04-12T23:52:00Z</dcterms:modified>
  <cp:revision>1</cp:revision>
  <dc:subject/>
  <dc:title>固定资产投资与建筑业主要指标</dc:title>
</cp:coreProperties>
</file>