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乡镇企业经济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935"/>
        <w:gridCol w:w="1088"/>
        <w:gridCol w:w="1088"/>
        <w:gridCol w:w="2110"/>
      </w:tblGrid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企业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工业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4431</w:t>
              <w:br/>
              <w:t>9413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9714</w:t>
              <w:br/>
              <w:t>11407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1.6</w:t>
              <w:br/>
              <w:t>21.2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企业人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工业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13451</w:t>
              <w:br/>
              <w:t>461172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35888</w:t>
              <w:br/>
              <w:t>575986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3.8</w:t>
              <w:br/>
              <w:t>24.9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总产值（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99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价）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工业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853149</w:t>
              <w:br/>
              <w:t>5384411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252168</w:t>
              <w:br/>
              <w:t>7428784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1.0</w:t>
              <w:br/>
              <w:t>38.0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总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农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工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建筑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交通运输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商饮服务业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66041</w:t>
              <w:br/>
              <w:t>12953</w:t>
              <w:br/>
              <w:t>5069650</w:t>
              <w:br/>
              <w:t>97553</w:t>
              <w:br/>
              <w:t>27918</w:t>
              <w:br/>
              <w:t>285275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729033</w:t>
              <w:br/>
              <w:t>7748</w:t>
              <w:br/>
              <w:t>6890452</w:t>
              <w:br/>
              <w:t>197614</w:t>
              <w:br/>
              <w:t>59234</w:t>
              <w:br/>
              <w:t>477185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.9</w:t>
              <w:br/>
              <w:t>-40.2</w:t>
              <w:br/>
              <w:t>35.9</w:t>
              <w:br/>
              <w:t>102.6</w:t>
              <w:br/>
              <w:t>112.2</w:t>
              <w:br/>
              <w:t>67.3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税金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507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05502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.4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纯利润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92836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74433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2.3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末固定资产原值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411936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489662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4.7</w:t>
            </w:r>
          </w:p>
        </w:tc>
      </w:tr>
      <w:tr>
        <w:trPr/>
        <w:tc>
          <w:tcPr>
            <w:tcW w:w="3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对外经济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出口企业个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出口企业人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出口产品交货总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出口创汇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美元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879</w:t>
              <w:br/>
              <w:t>292056</w:t>
              <w:br/>
              <w:t>2022815</w:t>
              <w:br/>
              <w:t>243832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966</w:t>
              <w:br/>
              <w:t>360243</w:t>
              <w:br/>
              <w:t>2567891</w:t>
              <w:br/>
              <w:t>309384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4.6</w:t>
              <w:br/>
              <w:t>23.3</w:t>
              <w:br/>
              <w:t>26.9</w:t>
              <w:br/>
              <w:t>26.9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2:00Z</dcterms:created>
  <dc:creator>Stone Liu</dc:creator>
  <dc:description/>
  <cp:keywords/>
  <dc:language>en-US</dc:language>
  <cp:lastModifiedBy>Stone Liu</cp:lastModifiedBy>
  <dcterms:modified xsi:type="dcterms:W3CDTF">2010-04-12T23:52:00Z</dcterms:modified>
  <cp:revision>1</cp:revision>
  <dc:subject/>
  <dc:title>乡镇企业经济概况</dc:title>
</cp:coreProperties>
</file>