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交通运输邮电通信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228"/>
        <w:gridCol w:w="1003"/>
        <w:gridCol w:w="1004"/>
        <w:gridCol w:w="2091"/>
      </w:tblGrid>
      <w:tr>
        <w:trPr/>
        <w:tc>
          <w:tcPr>
            <w:tcW w:w="2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±%</w:t>
            </w:r>
          </w:p>
        </w:tc>
      </w:tr>
      <w:tr>
        <w:trPr/>
        <w:tc>
          <w:tcPr>
            <w:tcW w:w="2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公路通车里程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等级公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等外公路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公里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公里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公里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08</w:t>
              <w:br/>
              <w:t>838.4</w:t>
              <w:br/>
              <w:t>69.6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83.3</w:t>
              <w:br/>
              <w:t>937.1</w:t>
              <w:br/>
              <w:t>46.2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.3</w:t>
              <w:br/>
              <w:t>11.8</w:t>
              <w:br/>
              <w:t>-33.6</w:t>
            </w:r>
          </w:p>
        </w:tc>
      </w:tr>
      <w:tr>
        <w:trPr/>
        <w:tc>
          <w:tcPr>
            <w:tcW w:w="2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桥梁合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永久性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座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座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92</w:t>
              <w:br/>
              <w:t>492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15</w:t>
              <w:br/>
              <w:t>515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7</w:t>
              <w:br/>
              <w:t>4.7</w:t>
            </w:r>
          </w:p>
        </w:tc>
      </w:tr>
      <w:tr>
        <w:trPr/>
        <w:tc>
          <w:tcPr>
            <w:tcW w:w="2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客运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公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水运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122</w:t>
              <w:br/>
              <w:t>7040</w:t>
              <w:br/>
              <w:t>82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496</w:t>
              <w:br/>
              <w:t>7413</w:t>
              <w:br/>
              <w:t>83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.3</w:t>
              <w:br/>
              <w:t>5.3</w:t>
              <w:br/>
              <w:t>1.2</w:t>
            </w:r>
          </w:p>
        </w:tc>
      </w:tr>
      <w:tr>
        <w:trPr/>
        <w:tc>
          <w:tcPr>
            <w:tcW w:w="2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旅客周转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公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水运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公里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公里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公里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22945</w:t>
              <w:br/>
              <w:t>315200</w:t>
              <w:br/>
              <w:t>7745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56794</w:t>
              <w:br/>
              <w:t>348411</w:t>
              <w:br/>
              <w:t>8383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.5</w:t>
              <w:br/>
              <w:t>10.5</w:t>
              <w:br/>
              <w:t>8.2</w:t>
            </w:r>
          </w:p>
        </w:tc>
      </w:tr>
      <w:tr>
        <w:trPr/>
        <w:tc>
          <w:tcPr>
            <w:tcW w:w="2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货运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公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水运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132</w:t>
              <w:br/>
              <w:t>2160</w:t>
              <w:br/>
              <w:t>972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468</w:t>
              <w:br/>
              <w:t>2476</w:t>
              <w:br/>
              <w:t>992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.7</w:t>
              <w:br/>
              <w:t>14.6</w:t>
              <w:br/>
              <w:t>2.1</w:t>
            </w:r>
          </w:p>
        </w:tc>
      </w:tr>
      <w:tr>
        <w:trPr/>
        <w:tc>
          <w:tcPr>
            <w:tcW w:w="2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货物周转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公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水运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公里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公里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公里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32691</w:t>
              <w:br/>
              <w:t>152826</w:t>
              <w:br/>
              <w:t>79865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49462</w:t>
              <w:br/>
              <w:t>165892</w:t>
              <w:br/>
              <w:t>83570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.2</w:t>
              <w:br/>
              <w:t>8.5</w:t>
              <w:br/>
              <w:t>4.6</w:t>
            </w:r>
          </w:p>
        </w:tc>
      </w:tr>
      <w:tr>
        <w:trPr/>
        <w:tc>
          <w:tcPr>
            <w:tcW w:w="2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内河港口货物吞吐量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35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77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.6</w:t>
            </w:r>
          </w:p>
        </w:tc>
      </w:tr>
      <w:tr>
        <w:trPr/>
        <w:tc>
          <w:tcPr>
            <w:tcW w:w="2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邮电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处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30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61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.5</w:t>
            </w:r>
          </w:p>
        </w:tc>
      </w:tr>
      <w:tr>
        <w:trPr/>
        <w:tc>
          <w:tcPr>
            <w:tcW w:w="2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邮电业务总量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63784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20708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1.6</w:t>
            </w:r>
          </w:p>
        </w:tc>
      </w:tr>
      <w:tr>
        <w:trPr/>
        <w:tc>
          <w:tcPr>
            <w:tcW w:w="2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固定电话用户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移动电话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无线传呼机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户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户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户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38829</w:t>
              <w:br/>
              <w:t>498200</w:t>
              <w:br/>
              <w:t>226811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92004</w:t>
              <w:br/>
              <w:t>892626</w:t>
              <w:br/>
              <w:t>83359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.1</w:t>
              <w:br/>
              <w:t>79.2</w:t>
              <w:br/>
              <w:t>-63.2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1:00Z</dcterms:created>
  <dc:creator>Stone Liu</dc:creator>
  <dc:description/>
  <cp:keywords/>
  <dc:language>en-US</dc:language>
  <cp:lastModifiedBy>Stone Liu</cp:lastModifiedBy>
  <dcterms:modified xsi:type="dcterms:W3CDTF">2010-04-12T23:52:00Z</dcterms:modified>
  <cp:revision>1</cp:revision>
  <dc:subject/>
  <dc:title>交通运输邮电通信情况</dc:title>
</cp:coreProperties>
</file>