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全市工业企业个数及产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163"/>
        <w:gridCol w:w="1456"/>
        <w:gridCol w:w="1185"/>
        <w:gridCol w:w="1478"/>
      </w:tblGrid>
      <w:tr>
        <w:trPr/>
        <w:tc>
          <w:tcPr>
            <w:tcW w:w="30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26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6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企业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企业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全市合计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612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951648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5602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467000</w:t>
            </w:r>
          </w:p>
        </w:tc>
      </w:tr>
      <w:tr>
        <w:trPr/>
        <w:tc>
          <w:tcPr>
            <w:tcW w:w="3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按轻重工业分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轻工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重工业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——</w:t>
              <w:br/>
              <w:t>——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5902904</w:t>
              <w:br/>
              <w:t>2048744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——</w:t>
              <w:br/>
              <w:t>——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7850777</w:t>
              <w:br/>
              <w:t>2616223</w:t>
            </w:r>
          </w:p>
        </w:tc>
      </w:tr>
      <w:tr>
        <w:trPr/>
        <w:tc>
          <w:tcPr>
            <w:tcW w:w="3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按规模分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国有及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以上工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内资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国有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集体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联营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有限责任公司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股份合作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股份有限公司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私营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其他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港澳台商投资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外商投资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大型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中型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小型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以下工业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074</w:t>
              <w:br/>
              <w:t>527</w:t>
              <w:br/>
              <w:t>15</w:t>
              <w:br/>
              <w:t>193</w:t>
              <w:br/>
              <w:t>5</w:t>
              <w:br/>
              <w:t>84</w:t>
              <w:br/>
              <w:t>3</w:t>
              <w:br/>
              <w:t>6</w:t>
              <w:br/>
              <w:t>220</w:t>
              <w:br/>
              <w:t>1</w:t>
              <w:br/>
              <w:t>398</w:t>
              <w:br/>
              <w:t>149</w:t>
              <w:br/>
              <w:t>47</w:t>
              <w:br/>
              <w:t>49</w:t>
              <w:br/>
              <w:t>978</w:t>
              <w:br/>
              <w:t>8395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5921348</w:t>
              <w:br/>
              <w:t>1767813</w:t>
              <w:br/>
              <w:t>74779</w:t>
              <w:br/>
              <w:t>722439</w:t>
              <w:br/>
              <w:t>11657</w:t>
              <w:br/>
              <w:t>302220</w:t>
              <w:br/>
              <w:t>31364</w:t>
              <w:br/>
              <w:t>94875</w:t>
              <w:br/>
              <w:t>526077</w:t>
              <w:br/>
              <w:t>4402</w:t>
              <w:br/>
              <w:t>3002245</w:t>
              <w:br/>
              <w:t>1151290</w:t>
              <w:br/>
              <w:t>1041787</w:t>
              <w:br/>
              <w:t>567545</w:t>
              <w:br/>
              <w:t>4312016</w:t>
              <w:br/>
              <w:t>2030300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516</w:t>
              <w:br/>
              <w:t>835</w:t>
              <w:br/>
              <w:t>8</w:t>
              <w:br/>
              <w:t>165</w:t>
              <w:br/>
              <w:t>7</w:t>
              <w:br/>
              <w:t>184</w:t>
              <w:br/>
              <w:t>1</w:t>
              <w:br/>
              <w:t>4</w:t>
              <w:br/>
              <w:t>465</w:t>
              <w:br/>
              <w:t>1</w:t>
              <w:br/>
              <w:t>578</w:t>
              <w:br/>
              <w:t>103</w:t>
              <w:br/>
              <w:t>77</w:t>
              <w:br/>
              <w:t>155</w:t>
              <w:br/>
              <w:t>1284</w:t>
              <w:br/>
              <w:t>14086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7905982</w:t>
              <w:br/>
              <w:t>2287793</w:t>
              <w:br/>
              <w:t>13701</w:t>
              <w:br/>
              <w:t>447119</w:t>
              <w:br/>
              <w:t>12303</w:t>
              <w:br/>
              <w:t>697459</w:t>
              <w:br/>
              <w:t>5407</w:t>
              <w:br/>
              <w:t>81778</w:t>
              <w:br/>
              <w:t>1029187</w:t>
              <w:br/>
              <w:t>839</w:t>
              <w:br/>
              <w:t>4177235</w:t>
              <w:br/>
              <w:t>1440954</w:t>
              <w:br/>
              <w:t>2310698</w:t>
              <w:br/>
              <w:t>2160768</w:t>
              <w:br/>
              <w:t>3434516</w:t>
              <w:br/>
              <w:t>2561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1:00Z</dcterms:created>
  <dc:creator>Stone Liu</dc:creator>
  <dc:description/>
  <cp:keywords/>
  <dc:language>en-US</dc:language>
  <cp:lastModifiedBy>Stone Liu</cp:lastModifiedBy>
  <dcterms:modified xsi:type="dcterms:W3CDTF">2010-04-12T23:51:00Z</dcterms:modified>
  <cp:revision>1</cp:revision>
  <dc:subject/>
  <dc:title>全市工业企业个数及产值</dc:title>
</cp:coreProperties>
</file>