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center"/>
        <w:outlineLvl w:val="4"/>
        <w:rPr/>
      </w:pPr>
      <w:r>
        <w:rPr/>
        <w:t>农业用地及主要农产品产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7"/>
        <w:gridCol w:w="699"/>
        <w:gridCol w:w="1126"/>
        <w:gridCol w:w="1126"/>
        <w:gridCol w:w="2348"/>
      </w:tblGrid>
      <w:tr>
        <w:trPr>
          <w:trHeight w:val="240" w:hRule="atLeast"/>
        </w:trPr>
        <w:tc>
          <w:tcPr>
            <w:tcW w:w="3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指标名称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0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1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</w:t>
            </w:r>
          </w:p>
        </w:tc>
        <w:tc>
          <w:tcPr>
            <w:tcW w:w="2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1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比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0±%</w:t>
            </w:r>
          </w:p>
        </w:tc>
      </w:tr>
      <w:tr>
        <w:trPr>
          <w:trHeight w:val="1680" w:hRule="atLeast"/>
        </w:trPr>
        <w:tc>
          <w:tcPr>
            <w:tcW w:w="3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末农业用地面积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禾田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果地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鱼塘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菜地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其他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年末耕地面积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亩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亩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亩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亩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亩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亩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亩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97.44</w:t>
              <w:br/>
              <w:t>30.51</w:t>
              <w:br/>
              <w:t>12.92</w:t>
              <w:br/>
              <w:t>27.41</w:t>
              <w:br/>
              <w:t>11.28</w:t>
              <w:br/>
              <w:t>15.32</w:t>
              <w:br/>
              <w:t>57.84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94.87</w:t>
              <w:br/>
              <w:t>28.48</w:t>
              <w:br/>
              <w:t>13.09</w:t>
              <w:br/>
              <w:t>27.78</w:t>
              <w:br/>
              <w:t>12.64</w:t>
              <w:br/>
              <w:t>12.88</w:t>
              <w:br/>
              <w:t>56.60</w:t>
            </w:r>
          </w:p>
        </w:tc>
        <w:tc>
          <w:tcPr>
            <w:tcW w:w="2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-2.6</w:t>
              <w:br/>
              <w:t>-6.7</w:t>
              <w:br/>
              <w:t>1.3</w:t>
              <w:br/>
              <w:t>1.3</w:t>
              <w:br/>
              <w:t>12.1</w:t>
              <w:br/>
              <w:t>-15.9</w:t>
              <w:br/>
              <w:t>-2.1</w:t>
            </w:r>
          </w:p>
        </w:tc>
      </w:tr>
      <w:tr>
        <w:trPr>
          <w:trHeight w:val="3330" w:hRule="atLeast"/>
        </w:trPr>
        <w:tc>
          <w:tcPr>
            <w:tcW w:w="3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主要农产品产量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粮食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稻谷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糖蔗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花生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蔬菜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水果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生猪饲养量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生猪上市量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肉类总产量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猪肉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“三鸟”饲养量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“三鸟”上市量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水产品产量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吨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吨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吨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吨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吨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吨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头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头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吨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吨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只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只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吨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22.92</w:t>
              <w:br/>
              <w:t>21.61</w:t>
              <w:br/>
              <w:t>4.78</w:t>
              <w:br/>
              <w:t>0.14</w:t>
              <w:br/>
              <w:t>42.46</w:t>
              <w:br/>
              <w:t>24.35</w:t>
              <w:br/>
              <w:t>61.05</w:t>
              <w:br/>
              <w:t>40.77</w:t>
              <w:br/>
              <w:t>5.28</w:t>
              <w:br/>
              <w:t>3.06</w:t>
              <w:br/>
              <w:t>1982</w:t>
              <w:br/>
              <w:t>1563</w:t>
              <w:br/>
              <w:t>18.17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23.01</w:t>
              <w:br/>
              <w:t>21.33</w:t>
              <w:br/>
              <w:t>5.10</w:t>
              <w:br/>
              <w:t>0.12</w:t>
              <w:br/>
              <w:t>49.40</w:t>
              <w:br/>
              <w:t>25.11</w:t>
              <w:br/>
              <w:t>65.57</w:t>
              <w:br/>
              <w:t>44.19</w:t>
              <w:br/>
              <w:t>5.45</w:t>
              <w:br/>
              <w:t>3.27</w:t>
              <w:br/>
              <w:t>2238</w:t>
              <w:br/>
              <w:t>1824</w:t>
              <w:br/>
              <w:t>21.84</w:t>
            </w:r>
          </w:p>
        </w:tc>
        <w:tc>
          <w:tcPr>
            <w:tcW w:w="2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0.4</w:t>
              <w:br/>
              <w:t>-1.3</w:t>
              <w:br/>
              <w:t>6.7</w:t>
              <w:br/>
              <w:t>-14.3</w:t>
              <w:br/>
              <w:t>16.3</w:t>
              <w:br/>
              <w:t>3.1</w:t>
              <w:br/>
              <w:t>7.4</w:t>
              <w:br/>
              <w:t>8.4</w:t>
              <w:br/>
              <w:t>3.2</w:t>
              <w:br/>
              <w:t>6.9</w:t>
              <w:br/>
              <w:t>12.9</w:t>
              <w:br/>
              <w:t>16.7</w:t>
              <w:br/>
              <w:t>20.2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ascii="ˎ̥;Times New Roman" w:hAnsi="ˎ̥;Times New Roman" w:cs="宋体;SimSun"/>
          <w:spacing w:val="15"/>
          <w:kern w:val="0"/>
          <w:sz w:val="24"/>
        </w:rPr>
        <w:t>　</w:t>
      </w:r>
    </w:p>
    <w:p>
      <w:pPr>
        <w:pStyle w:val="Normal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cs="宋体;SimSun" w:ascii="ˎ̥;Times New Roman" w:hAnsi="ˎ̥;Times New Roman"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75" w:after="75"/>
      <w:jc w:val="center"/>
      <w:outlineLvl w:val="4"/>
    </w:pPr>
    <w:rPr>
      <w:rFonts w:ascii="ˎ̥;Times New Roman" w:hAnsi="ˎ̥;Times New Roma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3:51:00Z</dcterms:created>
  <dc:creator>Stone Liu</dc:creator>
  <dc:description/>
  <cp:keywords/>
  <dc:language>en-US</dc:language>
  <cp:lastModifiedBy>Stone Liu</cp:lastModifiedBy>
  <dcterms:modified xsi:type="dcterms:W3CDTF">2010-04-12T23:51:00Z</dcterms:modified>
  <cp:revision>1</cp:revision>
  <dc:subject/>
  <dc:title>农业用地及主要农产品产量</dc:title>
</cp:coreProperties>
</file>