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农业总产值及构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988"/>
        <w:gridCol w:w="988"/>
        <w:gridCol w:w="2061"/>
      </w:tblGrid>
      <w:tr>
        <w:trPr/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/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一、农业总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199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价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种植业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林业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牧业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副业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渔业产值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87052</w:t>
              <w:br/>
              <w:t>104788</w:t>
              <w:br/>
              <w:t>535</w:t>
              <w:br/>
              <w:t>36262</w:t>
              <w:br/>
              <w:t>928</w:t>
              <w:br/>
              <w:t>14453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99992</w:t>
              <w:br/>
              <w:t>114011</w:t>
              <w:br/>
              <w:t>1019</w:t>
              <w:br/>
              <w:t>34560</w:t>
              <w:br/>
              <w:t>1304</w:t>
              <w:br/>
              <w:t>149098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5</w:t>
              <w:br/>
              <w:t>8.8</w:t>
              <w:br/>
              <w:t>90.5</w:t>
              <w:br/>
              <w:t>-4.7</w:t>
              <w:br/>
              <w:t>40.5</w:t>
              <w:br/>
              <w:t>3.2</w:t>
            </w:r>
          </w:p>
        </w:tc>
      </w:tr>
      <w:tr>
        <w:trPr/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二、农业总产值构成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(%)</w:t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种植业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林业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牧业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副业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渔业产值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0.00</w:t>
              <w:br/>
              <w:t>36.51</w:t>
              <w:br/>
              <w:t>0.19</w:t>
              <w:br/>
              <w:t>12.63</w:t>
              <w:br/>
              <w:t>0.32</w:t>
              <w:br/>
              <w:t>50.3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0.00</w:t>
              <w:br/>
              <w:t>38.01</w:t>
              <w:br/>
              <w:t>0.34</w:t>
              <w:br/>
              <w:t>11.52</w:t>
              <w:br/>
              <w:t>0.43</w:t>
              <w:br/>
              <w:t>49.70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—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.5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百分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0.2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百分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-1.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百分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0.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百分点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-0.7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百分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0:00Z</dcterms:created>
  <dc:creator>Stone Liu</dc:creator>
  <dc:description/>
  <cp:keywords/>
  <dc:language>en-US</dc:language>
  <cp:lastModifiedBy>Stone Liu</cp:lastModifiedBy>
  <dcterms:modified xsi:type="dcterms:W3CDTF">2010-04-12T23:51:00Z</dcterms:modified>
  <cp:revision>1</cp:revision>
  <dc:subject/>
  <dc:title>农业总产值及构成</dc:title>
</cp:coreProperties>
</file>