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社会从业人员构成</w:t>
      </w:r>
    </w:p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单位：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982"/>
        <w:gridCol w:w="982"/>
        <w:gridCol w:w="1906"/>
      </w:tblGrid>
      <w:tr>
        <w:trPr/>
        <w:tc>
          <w:tcPr>
            <w:tcW w:w="4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比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±%</w:t>
            </w:r>
          </w:p>
        </w:tc>
      </w:tr>
      <w:tr>
        <w:trPr/>
        <w:tc>
          <w:tcPr>
            <w:tcW w:w="4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从业人员总数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24467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242815</w:t>
            </w:r>
          </w:p>
        </w:tc>
        <w:tc>
          <w:tcPr>
            <w:tcW w:w="1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4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按就业者身份分组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全部职工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再就业的离退休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私营企业从业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个体从业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乡镇企业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农村从业人员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他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43372</w:t>
              <w:br/>
              <w:t>1700</w:t>
              <w:br/>
              <w:t>180109</w:t>
              <w:br/>
              <w:t>252932</w:t>
              <w:br/>
              <w:t>313718</w:t>
              <w:br/>
              <w:t>224160</w:t>
              <w:br/>
              <w:t>108476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42266</w:t>
              <w:br/>
              <w:t>1550</w:t>
              <w:br/>
              <w:t>189381</w:t>
              <w:br/>
              <w:t>256866</w:t>
              <w:br/>
              <w:t>349515</w:t>
              <w:br/>
              <w:t>222038</w:t>
              <w:br/>
              <w:t>81199</w:t>
            </w:r>
          </w:p>
        </w:tc>
        <w:tc>
          <w:tcPr>
            <w:tcW w:w="1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-0.8</w:t>
              <w:br/>
              <w:t>-8.8</w:t>
              <w:br/>
              <w:t>5.1</w:t>
              <w:br/>
              <w:t>1.6</w:t>
              <w:br/>
              <w:t>11.4</w:t>
              <w:br/>
              <w:t>-0.9</w:t>
              <w:br/>
              <w:t>-25.1</w:t>
            </w:r>
          </w:p>
        </w:tc>
      </w:tr>
      <w:tr>
        <w:trPr/>
        <w:tc>
          <w:tcPr>
            <w:tcW w:w="443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按国民经济行业分组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农、林、牧、渔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采掘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制造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电力、煤气及水的生产和供应业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227072</w:t>
              <w:br/>
              <w:t>430</w:t>
              <w:br/>
              <w:t>500948</w:t>
              <w:br/>
              <w:t>2279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224408</w:t>
              <w:br/>
              <w:t>524</w:t>
              <w:br/>
              <w:t>551061</w:t>
              <w:br/>
              <w:t>2760</w:t>
            </w:r>
          </w:p>
        </w:tc>
        <w:tc>
          <w:tcPr>
            <w:tcW w:w="190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-1.2</w:t>
              <w:br/>
              <w:t>21.9</w:t>
              <w:br/>
              <w:t>10.0</w:t>
              <w:br/>
              <w:t>21.1</w:t>
            </w:r>
          </w:p>
        </w:tc>
      </w:tr>
      <w:tr>
        <w:trPr/>
        <w:tc>
          <w:tcPr>
            <w:tcW w:w="443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建筑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地质勘查和水利管理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交通运输、仓储及邮电通讯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批发和零售贸易、餐饮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金融、保险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房地产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社会服务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卫生、体育和社会福利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教育、文化艺术及广播电影电视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科学研究和综合技术服务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国家机关、政党机关和社会团体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他行业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附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: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城镇登记失业人数</w:t>
            </w:r>
          </w:p>
        </w:tc>
        <w:tc>
          <w:tcPr>
            <w:tcW w:w="9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0910</w:t>
              <w:br/>
              <w:t>616</w:t>
              <w:br/>
              <w:t>36810</w:t>
              <w:br/>
              <w:t>205319</w:t>
              <w:br/>
              <w:t>12284</w:t>
              <w:br/>
              <w:t>2639</w:t>
              <w:br/>
              <w:t>49806</w:t>
              <w:br/>
              <w:t>11958</w:t>
              <w:br/>
              <w:t>25009</w:t>
              <w:br/>
              <w:t>1257</w:t>
              <w:br/>
              <w:t>15888</w:t>
              <w:br/>
              <w:t>91242</w:t>
              <w:br/>
              <w:t>7557</w:t>
            </w:r>
          </w:p>
        </w:tc>
        <w:tc>
          <w:tcPr>
            <w:tcW w:w="9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6593</w:t>
              <w:br/>
              <w:t>826</w:t>
              <w:br/>
              <w:t>32581</w:t>
              <w:br/>
              <w:t>210243</w:t>
              <w:br/>
              <w:t>8848</w:t>
              <w:br/>
              <w:t>3594</w:t>
              <w:br/>
              <w:t>81705</w:t>
              <w:br/>
              <w:t>10018</w:t>
              <w:br/>
              <w:t>22253</w:t>
              <w:br/>
              <w:t>1040</w:t>
              <w:br/>
              <w:t>14213</w:t>
              <w:br/>
              <w:t>42148</w:t>
              <w:br/>
              <w:t>7800</w:t>
            </w:r>
          </w:p>
        </w:tc>
        <w:tc>
          <w:tcPr>
            <w:tcW w:w="190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-10.6</w:t>
              <w:br/>
              <w:t>34.1</w:t>
              <w:br/>
              <w:t>-11.5</w:t>
              <w:br/>
              <w:t>2.4</w:t>
              <w:br/>
              <w:t>-28.0</w:t>
              <w:br/>
              <w:t>36.2</w:t>
              <w:br/>
              <w:t>64.0</w:t>
              <w:br/>
              <w:t>-16.2</w:t>
              <w:br/>
              <w:t>-11.0</w:t>
              <w:br/>
              <w:t>-17.3</w:t>
              <w:br/>
              <w:t>-10.5</w:t>
              <w:br/>
              <w:t>-53.8</w:t>
              <w:br/>
              <w:t>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0:00Z</dcterms:created>
  <dc:creator>Stone Liu</dc:creator>
  <dc:description/>
  <cp:keywords/>
  <dc:language>en-US</dc:language>
  <cp:lastModifiedBy>Stone Liu</cp:lastModifiedBy>
  <dcterms:modified xsi:type="dcterms:W3CDTF">2010-04-12T23:50:00Z</dcterms:modified>
  <cp:revision>1</cp:revision>
  <dc:subject/>
  <dc:title>社会从业人员构成</dc:title>
</cp:coreProperties>
</file>