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国民经济主要统计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062"/>
        <w:gridCol w:w="1033"/>
        <w:gridCol w:w="1093"/>
        <w:gridCol w:w="1825"/>
      </w:tblGrid>
      <w:tr>
        <w:trPr/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比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±%</w:t>
            </w:r>
          </w:p>
        </w:tc>
      </w:tr>
      <w:tr>
        <w:trPr/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末总人口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#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非农业人口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33.75</w:t>
              <w:br/>
              <w:t>41.58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34.83</w:t>
              <w:br/>
              <w:t>42.69</w:t>
            </w:r>
          </w:p>
        </w:tc>
        <w:tc>
          <w:tcPr>
            <w:tcW w:w="1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.8</w:t>
              <w:br/>
              <w:t>2.7</w:t>
            </w:r>
          </w:p>
        </w:tc>
      </w:tr>
      <w:tr>
        <w:trPr/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末从业人员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#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有单位职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城镇集体单位职工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22.45</w:t>
              <w:br/>
              <w:t>6.04</w:t>
              <w:br/>
              <w:t>2.62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24.28</w:t>
              <w:br/>
              <w:t>5.70</w:t>
              <w:br/>
              <w:t>1.75</w:t>
            </w:r>
          </w:p>
        </w:tc>
        <w:tc>
          <w:tcPr>
            <w:tcW w:w="1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5</w:t>
              <w:br/>
              <w:t>-5.6</w:t>
              <w:br/>
              <w:t>-33.2</w:t>
            </w:r>
          </w:p>
        </w:tc>
      </w:tr>
      <w:tr>
        <w:trPr/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工农业总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199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价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农业总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工业总产值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238700</w:t>
              <w:br/>
              <w:t>287052</w:t>
              <w:br/>
              <w:t>7951648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766992</w:t>
              <w:br/>
              <w:t>299992</w:t>
              <w:br/>
              <w:t>10467000</w:t>
            </w:r>
          </w:p>
        </w:tc>
        <w:tc>
          <w:tcPr>
            <w:tcW w:w="1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0.7</w:t>
              <w:br/>
              <w:t>4.5</w:t>
              <w:br/>
              <w:t>31.6</w:t>
            </w:r>
          </w:p>
        </w:tc>
      </w:tr>
      <w:tr>
        <w:trPr/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内生产总值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当年价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人均国内生产总值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128236</w:t>
              <w:br/>
              <w:t>23542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625016</w:t>
              <w:br/>
              <w:t>26994</w:t>
            </w:r>
          </w:p>
        </w:tc>
        <w:tc>
          <w:tcPr>
            <w:tcW w:w="1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6.1</w:t>
              <w:br/>
              <w:t>14.9</w:t>
            </w:r>
          </w:p>
        </w:tc>
      </w:tr>
      <w:tr>
        <w:trPr/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财政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#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一般预算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财政支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#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一般预算支出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83061</w:t>
              <w:br/>
              <w:t>174634</w:t>
              <w:br/>
              <w:t>201243</w:t>
              <w:br/>
              <w:t>192361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67175</w:t>
              <w:br/>
              <w:t>255508</w:t>
              <w:br/>
              <w:t>278584</w:t>
              <w:br/>
              <w:t>267806</w:t>
            </w:r>
          </w:p>
        </w:tc>
        <w:tc>
          <w:tcPr>
            <w:tcW w:w="1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6.0</w:t>
              <w:br/>
              <w:t>46.3</w:t>
              <w:br/>
              <w:t>38.4</w:t>
              <w:br/>
              <w:t>39.2</w:t>
            </w:r>
          </w:p>
        </w:tc>
      </w:tr>
      <w:tr>
        <w:trPr/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城乡居民储蓄存款余额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546526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937957</w:t>
            </w:r>
          </w:p>
        </w:tc>
        <w:tc>
          <w:tcPr>
            <w:tcW w:w="1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1.0</w:t>
            </w:r>
          </w:p>
        </w:tc>
      </w:tr>
      <w:tr>
        <w:trPr/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全社会固定资产投资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#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有单位固定资产投资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#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基本建设投资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更新改造投资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99453</w:t>
              <w:br/>
              <w:t>129751</w:t>
              <w:br/>
              <w:t>180132</w:t>
              <w:br/>
              <w:t>51176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779923</w:t>
              <w:br/>
              <w:t>234631</w:t>
              <w:br/>
              <w:t>627753</w:t>
              <w:br/>
              <w:t>81065</w:t>
            </w:r>
          </w:p>
        </w:tc>
        <w:tc>
          <w:tcPr>
            <w:tcW w:w="1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1.9</w:t>
              <w:br/>
              <w:t>80.8</w:t>
              <w:br/>
              <w:t>248.6</w:t>
              <w:br/>
              <w:t>58.4</w:t>
            </w:r>
          </w:p>
        </w:tc>
      </w:tr>
      <w:tr>
        <w:trPr/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运输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货物周转量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旅客周转量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港口货物吞吐量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公里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人公里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232691</w:t>
              <w:br/>
              <w:t>322945</w:t>
              <w:br/>
              <w:t>635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249462</w:t>
              <w:br/>
              <w:t>356794</w:t>
              <w:br/>
              <w:t>677</w:t>
            </w:r>
          </w:p>
        </w:tc>
        <w:tc>
          <w:tcPr>
            <w:tcW w:w="1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7.2</w:t>
              <w:br/>
              <w:t>10.5</w:t>
              <w:br/>
              <w:t>6.6</w:t>
            </w:r>
          </w:p>
        </w:tc>
      </w:tr>
      <w:tr>
        <w:trPr/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9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社会消费品零售总额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67682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195317</w:t>
            </w:r>
          </w:p>
        </w:tc>
        <w:tc>
          <w:tcPr>
            <w:tcW w:w="1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2.0</w:t>
            </w:r>
          </w:p>
        </w:tc>
      </w:tr>
      <w:tr>
        <w:trPr/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海关进出口总额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#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进口总额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出口总额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美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美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美元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08919</w:t>
              <w:br/>
              <w:t>241246</w:t>
              <w:br/>
              <w:t>367673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14937</w:t>
              <w:br/>
              <w:t>279124</w:t>
              <w:br/>
              <w:t>435813</w:t>
            </w:r>
          </w:p>
        </w:tc>
        <w:tc>
          <w:tcPr>
            <w:tcW w:w="1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7.4</w:t>
              <w:br/>
              <w:t>15.7</w:t>
              <w:br/>
              <w:t>18.5</w:t>
            </w:r>
          </w:p>
        </w:tc>
      </w:tr>
      <w:tr>
        <w:trPr/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1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实际利用外资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#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外商直接投资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美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美元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4980</w:t>
              <w:br/>
              <w:t>5661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3773</w:t>
              <w:br/>
              <w:t>64320</w:t>
            </w:r>
          </w:p>
        </w:tc>
        <w:tc>
          <w:tcPr>
            <w:tcW w:w="1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3.5</w:t>
              <w:br/>
              <w:t>13.6</w:t>
            </w:r>
          </w:p>
        </w:tc>
      </w:tr>
      <w:tr>
        <w:trPr/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2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居民消费价格总指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#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消费品零售价格指数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%</w:t>
              <w:br/>
              <w:t>%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2.5</w:t>
              <w:br/>
              <w:t>100.1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99.8</w:t>
              <w:br/>
              <w:t>97.8</w:t>
            </w:r>
          </w:p>
        </w:tc>
        <w:tc>
          <w:tcPr>
            <w:tcW w:w="1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-0.2</w:t>
              <w:br/>
              <w:t>-2.2</w:t>
            </w:r>
          </w:p>
        </w:tc>
      </w:tr>
      <w:tr>
        <w:trPr/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3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民生活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在岗职工工资总额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在岗职工年平均工资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城镇居民人均可支配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农村居民人均纯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农民人均纯收入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209426</w:t>
              <w:br/>
              <w:t>14179</w:t>
              <w:br/>
              <w:t>11876.39</w:t>
              <w:br/>
              <w:t>6528.16</w:t>
              <w:br/>
              <w:t>4883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235327</w:t>
              <w:br/>
              <w:t>16287</w:t>
              <w:br/>
              <w:t>12803</w:t>
              <w:br/>
              <w:t>6738</w:t>
              <w:br/>
              <w:t>5279</w:t>
            </w:r>
          </w:p>
        </w:tc>
        <w:tc>
          <w:tcPr>
            <w:tcW w:w="1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2.4</w:t>
              <w:br/>
              <w:t>14.9</w:t>
              <w:br/>
              <w:t>7.8</w:t>
              <w:br/>
              <w:t>3.2</w:t>
              <w:br/>
              <w:t>8.1</w:t>
            </w:r>
          </w:p>
        </w:tc>
      </w:tr>
      <w:tr>
        <w:trPr/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4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教育、文化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1)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在校学生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高等学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专学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普通中学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农、职业中学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小学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2)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报纸出版量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份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281740</w:t>
              <w:br/>
              <w:t>3270</w:t>
              <w:br/>
              <w:t>3495</w:t>
              <w:br/>
              <w:t>88023</w:t>
              <w:br/>
              <w:t>10369</w:t>
              <w:br/>
              <w:t>175123</w:t>
              <w:br/>
              <w:t>1734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294543</w:t>
              <w:br/>
              <w:t>4821</w:t>
              <w:br/>
              <w:t>2889</w:t>
              <w:br/>
              <w:t>97065</w:t>
              <w:br/>
              <w:t>10902</w:t>
              <w:br/>
              <w:t>177499</w:t>
              <w:br/>
              <w:t>1973</w:t>
            </w:r>
          </w:p>
        </w:tc>
        <w:tc>
          <w:tcPr>
            <w:tcW w:w="1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4.5</w:t>
              <w:br/>
              <w:t>47.4</w:t>
              <w:br/>
              <w:t>-17.3</w:t>
              <w:br/>
              <w:t>10.3</w:t>
              <w:br/>
              <w:t>5.1</w:t>
              <w:br/>
              <w:t>1.4</w:t>
              <w:br/>
              <w:t>13.8</w:t>
            </w:r>
          </w:p>
        </w:tc>
      </w:tr>
      <w:tr>
        <w:trPr/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5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卫生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卫生机构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病床床位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卫生技术人员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医生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护士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张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209</w:t>
              <w:br/>
              <w:t>4055</w:t>
              <w:br/>
              <w:t>5761</w:t>
              <w:br/>
              <w:t>2387</w:t>
              <w:br/>
              <w:t>1017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87</w:t>
              <w:br/>
              <w:t>4415</w:t>
              <w:br/>
              <w:t>5965</w:t>
              <w:br/>
              <w:t>2551</w:t>
              <w:br/>
              <w:t>939</w:t>
            </w:r>
          </w:p>
        </w:tc>
        <w:tc>
          <w:tcPr>
            <w:tcW w:w="1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-10.5</w:t>
              <w:br/>
              <w:t>8.9</w:t>
              <w:br/>
              <w:t>3.5</w:t>
              <w:br/>
              <w:t>6.9</w:t>
              <w:br/>
              <w:t>-7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49:00Z</dcterms:created>
  <dc:creator>Stone Liu</dc:creator>
  <dc:description/>
  <cp:keywords/>
  <dc:language>en-US</dc:language>
  <cp:lastModifiedBy>Stone Liu</cp:lastModifiedBy>
  <dcterms:modified xsi:type="dcterms:W3CDTF">2010-04-12T23:49:00Z</dcterms:modified>
  <cp:revision>1</cp:revision>
  <dc:subject/>
  <dc:title>国民经济主要统计指标</dc:title>
</cp:coreProperties>
</file>