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5" w:after="75"/>
        <w:jc w:val="center"/>
        <w:outlineLvl w:val="4"/>
        <w:rPr/>
      </w:pPr>
      <w:r>
        <w:rPr/>
        <w:t>中山市镇区国民经济及社会发展主要指标</w:t>
      </w:r>
    </w:p>
    <w:tbl>
      <w:tblPr>
        <w:tblW w:w="144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697"/>
        <w:gridCol w:w="823"/>
        <w:gridCol w:w="823"/>
        <w:gridCol w:w="960"/>
        <w:gridCol w:w="1097"/>
        <w:gridCol w:w="823"/>
        <w:gridCol w:w="1097"/>
        <w:gridCol w:w="823"/>
        <w:gridCol w:w="823"/>
        <w:gridCol w:w="823"/>
        <w:gridCol w:w="686"/>
        <w:gridCol w:w="823"/>
        <w:gridCol w:w="823"/>
        <w:gridCol w:w="823"/>
        <w:gridCol w:w="823"/>
        <w:gridCol w:w="777"/>
      </w:tblGrid>
      <w:tr>
        <w:trPr>
          <w:trHeight w:val="1440" w:hRule="atLeast"/>
        </w:trPr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镇区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份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户籍人口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外来人口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人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国内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生产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总值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)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工业农业总产值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农业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总产值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)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工业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总产值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财政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收入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万元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实际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利用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外资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万美元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出口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创汇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万美元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)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农村人均年纯收入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元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耕地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面积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亩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粮食产量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吨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水产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品产量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吨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)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三鸟”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上市量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万只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)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水果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产量（吨）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火炬区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797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92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3900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19027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10846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189185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79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1294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65000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65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34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1115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58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63.47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010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879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37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2573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60948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485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600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217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51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4069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04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21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16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97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6.44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956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.7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9.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.76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7.3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12.55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7.4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4.7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0.7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0.12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.3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16.1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8.8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.4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11.08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.03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石岐区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882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734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242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8734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28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8516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23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5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6936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23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82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61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2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.3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054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12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4062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2259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273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2032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05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9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311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5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82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1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4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.3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800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.0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.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5.85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7.0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.8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7.3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.7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3.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.4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.1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3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.1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16.26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东区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92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501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8655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0705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848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0421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62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0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619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58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19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59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6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.4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454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110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23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5976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1749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992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145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12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64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249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81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2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6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6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508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.2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.9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3.38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5.9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.06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6.2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.6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9.3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8.77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.1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32.1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20.3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34.9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3.4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2.95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西区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079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6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8043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040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292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511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80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8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615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61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010.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7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65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.1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1.7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205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9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960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7362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536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809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39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8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790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01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74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2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89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96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.76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.0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7.2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.9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.4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.6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7.8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.0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5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.69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.7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3.8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2.0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.5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12.73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84.99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南区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18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1499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6843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2640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175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2123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47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9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348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79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05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23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3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1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22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4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780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852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177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792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02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50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054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37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05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7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5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6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9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1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30.2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1.35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5.9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.36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6.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.3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5.5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7.84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.0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2.6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.0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.88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46.93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小榄镇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120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70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20424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3307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2795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0028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682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927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30367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82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31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7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82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0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5.8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319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689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95512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238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380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00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618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00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0725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83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97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15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18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1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0.6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.3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2.8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7.86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4.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27.43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7.4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5.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67.5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7.04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1.5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2.4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42.9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4.6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23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12.1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古镇镇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542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64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9139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4856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395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2461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41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2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432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1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211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2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760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2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40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602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268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72083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7421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635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4786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51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9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8500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8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1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5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8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9.08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40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9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.0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7.67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6.0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.02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7.9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83.2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.6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6.14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.4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6.4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.5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79.52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东凤镇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893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523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4073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412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202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2799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80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6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777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3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51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66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27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0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340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929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011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9916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002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702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865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63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1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357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56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18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91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29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0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385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5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.8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.84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4.4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.79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5.6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1.5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33.0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2.64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1.6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.5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84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东升镇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600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5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353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2927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3948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9532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97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94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918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76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244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845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65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4.83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95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635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830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5125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9373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6115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5762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25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3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345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24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110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818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47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2.34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16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5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7.1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6.6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9.9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.38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4.9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2.7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2.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.07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.0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3.1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1.4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.9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2.43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.4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南头镇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120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500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77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12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71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27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70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7087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11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773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198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68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2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56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126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00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757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3705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18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3087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08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86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364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37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73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1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69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5.3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66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.0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1.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8.32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7.7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98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8.9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7.6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4.9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8.02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.9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3.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2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.31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黄圃镇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266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5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620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369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790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09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5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372.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1500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41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685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59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16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6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764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267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814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092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848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807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19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851.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20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65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267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57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79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1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212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.3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.66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.4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.08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3.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8.9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97.2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.4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8.9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0.1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.7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.87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9.32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三角镇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206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6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0985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405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79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77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32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7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92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160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42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85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3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000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222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691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1943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3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514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6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95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96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341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95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160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76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03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8.5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4000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1.8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.44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3.2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.2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3.2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.3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9.9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.64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6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.0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.9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.73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4.6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阜沙镇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761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11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1732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177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7508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426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05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16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1592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28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84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99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80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1.8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011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763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32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0214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744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7979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8946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94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7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41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52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47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10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48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7.6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550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0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7.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.74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8.2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.69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1.3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9.1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0.3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34.61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.5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1.8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8.0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.9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29.58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5.6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民众镇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933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83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5482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200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8746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326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61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41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828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84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599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509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83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9.8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3874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034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14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333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5741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1526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589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92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6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237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23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649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418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58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2.3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7124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.4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.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.82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7.4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.17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2.2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.5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27.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.47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.9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.0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.6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.6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37.58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.4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港口镇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436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453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5485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053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179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634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451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7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929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51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368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47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99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9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413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437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702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470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497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376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8959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81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8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425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61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968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30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86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7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553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.1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9.34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5.8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.3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0.0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8.6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4.0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.59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.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11.7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7.5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8.7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2.02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.44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沙溪镇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170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84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133934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33117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748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31643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11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2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877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54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972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59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51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6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57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726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328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3557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4317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902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2727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93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1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566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93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953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53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8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9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73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.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7.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2.12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3.8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.82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5.0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6.4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7.4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.33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.0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0.5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0.5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.2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.46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9.8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横栏镇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311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0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1937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490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0934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396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49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4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3515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59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722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34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435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95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216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321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4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7538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547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2204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8327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74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6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071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78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476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71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595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21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369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1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.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.04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.5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.1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.7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6.4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5.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.82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.3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6.5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.5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.4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25.08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20.1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大涌镇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826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791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6751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002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113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191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56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76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370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04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95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07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29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262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88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830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73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2342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547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447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4625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41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4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458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50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96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03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35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61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69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1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1.9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.96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.2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.12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.9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.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41.4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4.9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.0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0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14.6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.6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0.38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.8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板芙镇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3070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157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59158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8162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427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92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5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35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10721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7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3002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48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73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2.15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039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073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222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6694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5031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26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3705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73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79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285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93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002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51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33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0.46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043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0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1.1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9.64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7.8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.7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0.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5.1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.2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3.91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.9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2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.1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5.26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14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五桂山镇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3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0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0572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28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65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08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2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7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269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68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05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8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0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7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86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32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0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5253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517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23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314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86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5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298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98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05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3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2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7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08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2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17.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.3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.95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.1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9.0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.7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89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.4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3.3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.2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.75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南朗镇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766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011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050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19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290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79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32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27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191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505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2702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1122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1690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1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856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772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51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200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58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470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333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49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16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000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35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634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81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861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4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257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1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.9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6.7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7.7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.86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0.3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7.1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.7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7.19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.9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2.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.2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.1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.05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三乡镇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34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14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480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2991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638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728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51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592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1200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15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47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64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63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2.2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29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41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938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680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1174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80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9894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53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51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200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63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47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03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75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3.28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408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2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1.4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0.08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5.5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.28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7.5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2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.0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6.79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.4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16.6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.4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.56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1.47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坦洲镇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32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2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6308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789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091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476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4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5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197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89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347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660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15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5.13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354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30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7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8692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697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325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864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48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24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072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24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347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21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68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6.93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57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0.1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.1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.06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8.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.89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3.6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8.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41.4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.98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.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5.9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6.8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29.27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神湾镇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071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240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11254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338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200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018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*613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88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4852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42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082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691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8556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7.7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523</w:t>
            </w:r>
          </w:p>
        </w:tc>
      </w:tr>
      <w:tr>
        <w:trPr>
          <w:trHeight w:val="24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0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16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24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660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808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360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47200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25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94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35473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69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7846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607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458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99.6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397</w:t>
            </w:r>
          </w:p>
        </w:tc>
      </w:tr>
      <w:tr>
        <w:trPr>
          <w:trHeight w:val="720" w:hRule="atLeast"/>
        </w:trPr>
        <w:tc>
          <w:tcPr>
            <w:tcW w:w="9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增长率（</w:t>
            </w: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%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）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.45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0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2.49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4.0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8.1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50.99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0.87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42.74</w:t>
            </w:r>
          </w:p>
        </w:tc>
        <w:tc>
          <w:tcPr>
            <w:tcW w:w="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6.01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2.92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-3.14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22.23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08.81</w:t>
            </w:r>
          </w:p>
        </w:tc>
        <w:tc>
          <w:tcPr>
            <w:tcW w:w="7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19.32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spacing w:val="15"/>
          <w:kern w:val="0"/>
          <w:szCs w:val="21"/>
        </w:rPr>
        <w:t></w:t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Cs w:val="21"/>
        </w:rPr>
      </w:pPr>
      <w:r>
        <w:rPr>
          <w:rFonts w:cs="宋体;SimSun" w:ascii="ˎ̥;Times New Roman" w:hAnsi="ˎ̥;Times New Roman"/>
          <w:spacing w:val="15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44:00Z</dcterms:created>
  <dc:creator>Stone Liu</dc:creator>
  <dc:description/>
  <cp:keywords/>
  <dc:language>en-US</dc:language>
  <cp:lastModifiedBy>Stone Liu</cp:lastModifiedBy>
  <dcterms:modified xsi:type="dcterms:W3CDTF">2010-04-12T23:44:00Z</dcterms:modified>
  <cp:revision>1</cp:revision>
  <dc:subject/>
  <dc:title>中山市镇区国民经济及社会发展主要指标</dc:title>
</cp:coreProperties>
</file>