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ˎ̥;Times New Roman" w:hAnsi="ˎ̥;Times New Roman" w:cs="宋体;SimSun"/>
          <w:bCs/>
          <w:spacing w:val="15"/>
          <w:kern w:val="0"/>
          <w:szCs w:val="21"/>
        </w:rPr>
      </w:pPr>
      <w:r>
        <w:rPr>
          <w:rFonts w:cs="宋体;SimSun" w:ascii="ˎ̥;Times New Roman" w:hAnsi="ˎ̥;Times New Roman"/>
          <w:bCs/>
          <w:spacing w:val="15"/>
          <w:kern w:val="0"/>
          <w:szCs w:val="21"/>
        </w:rPr>
        <w:t>2001</w:t>
      </w:r>
      <w:r>
        <w:rPr>
          <w:rFonts w:ascii="ˎ̥;Times New Roman" w:hAnsi="ˎ̥;Times New Roman" w:cs="宋体;SimSun"/>
          <w:bCs/>
          <w:spacing w:val="15"/>
          <w:kern w:val="0"/>
          <w:szCs w:val="21"/>
        </w:rPr>
        <w:t>年中山市文艺作品获省级以上奖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911"/>
        <w:gridCol w:w="1270"/>
        <w:gridCol w:w="1982"/>
        <w:gridCol w:w="1502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spacing w:val="15"/>
                <w:kern w:val="0"/>
                <w:szCs w:val="21"/>
              </w:rPr>
              <w:t>项目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spacing w:val="15"/>
                <w:kern w:val="0"/>
                <w:szCs w:val="21"/>
              </w:rPr>
              <w:t>作　　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spacing w:val="15"/>
                <w:kern w:val="0"/>
                <w:szCs w:val="21"/>
              </w:rPr>
              <w:t>类　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spacing w:val="15"/>
                <w:kern w:val="0"/>
                <w:szCs w:val="21"/>
              </w:rPr>
              <w:t>作　　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spacing w:val="15"/>
                <w:kern w:val="0"/>
                <w:szCs w:val="21"/>
              </w:rPr>
              <w:t>奖　项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第十一届全国群星奖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梦幻卡拉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O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话剧小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剧：李正思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表演：赵幼云、谌　勇、张培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探索市场经济条件下广场文化活动的新模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群众文化科研成果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李正思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全国儿童普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交流汇演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比比谁的本领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幼儿小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导：肖桂梅、邓芳、丘苑玲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表演：刘正祺、刘闻笛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最佳剧目奖、表演一等奖、优秀组织奖、最佳编剧、导演奖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全国少儿戏曲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梅花大赛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打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粤曲表演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李嘉宜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金花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荔枝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粤曲戏歌表演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梁绮庭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金花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昭君出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粤曲表演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郑紫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银花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全国第三届老年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合唱节</w:t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合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中山老干学校合唱团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秋菊金质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合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中山老干学校合唱团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新作品演唱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市文化局、市老干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开展老年文化活动贡献奖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中国油画大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暝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飞跃黄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油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肖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这个世界多美妙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油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吴晓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全国“崇尚科学、破除迷信、清除邪教”漫画大赛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同是天涯沦落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漫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陈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全国第二届蒲公英奖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向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郑子泽辅导郑俊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广东省第二届群众音乐舞蹈花会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大沙田的传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歌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郑集思、陈洪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沙田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群舞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水乡晚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舞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嬉鼓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独舞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中山市文化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组织奖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广东省第四届百歌颂中华合唱大赛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合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东升合唱团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第九届国际摄影艺术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青山绿水映秋红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曾文当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两雄相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郑朝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舞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张梅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铜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亮升起在贡嘎山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郑军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我与我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简建文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繁忙的渔码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陈显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瞧这一家子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陈显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彩虹飞架伴归航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陈显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蛟龙闹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甘焯威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永恒的追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邓健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庆祝中国共产党建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0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周年广东省美术作品展览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古氏宗祠——珠江纵队司令部旧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油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梁欣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总理带头纺线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版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李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暖风吹过帕米尔高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版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陈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走进西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国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黎柱成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穿越时空的歌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国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肖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广东省第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届摄影比赛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牧归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郑朝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晨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曾文当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彤彤晨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曾文当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春江水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陈显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瞧这一家子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陈显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渔港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邓健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叼羊夺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黄池标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夜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陈健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争雄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梁立志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入选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广东省舞台艺术展演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梦幻卡拉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O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戏剧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剧：李正思表演：赵幼云、谌　勇、张培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金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梦幻卡拉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O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戏剧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剧：李正思表演：赵幼云、谌　勇、张培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优秀创作奖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第八届广东省少儿小提琴演奏比赛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岁组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提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张英琪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三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岁组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提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潘吉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三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岁组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提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杨俊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三等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世纪星光”广东省美术书法摄影作品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火红的日子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麦伟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龙的传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摄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黄水木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银奖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度广东省群众（业余）文艺作品奖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臭脚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少儿舞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导于庆华、梁雪华，作曲刘洛宏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辅导梁雪华、谭美湘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一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我的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少儿舞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导朱东黎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 xml:space="preserve">,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表演杨仙逸小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一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鸭哥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剧：黄卓荣，辅导：赵幼云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一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画里画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郑集思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戏为媒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李正思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酒香情浓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张培勋、赵幼云（辅导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小国球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少儿舞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孙慧涛、罗芸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赵幼云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三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欢乐的小海豚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少儿舞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导：程璐，作曲：刘洛宏，辅导：马佳，表演：市实验小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三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58:00Z</dcterms:created>
  <dc:creator>Stone Liu</dc:creator>
  <dc:description/>
  <cp:keywords/>
  <dc:language>en-US</dc:language>
  <cp:lastModifiedBy>Stone Liu</cp:lastModifiedBy>
  <dcterms:modified xsi:type="dcterms:W3CDTF">2010-04-12T23:04:00Z</dcterms:modified>
  <cp:revision>1</cp:revision>
  <dc:subject/>
  <dc:title>2001年中山市文艺作品获省级以上奖情况表</dc:title>
</cp:coreProperties>
</file>