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1</w:t>
      </w:r>
      <w:r>
        <w:rPr/>
        <w:t>年中山学院各专业（专业方向）毕业人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496"/>
        <w:gridCol w:w="1646"/>
        <w:gridCol w:w="3753"/>
      </w:tblGrid>
      <w:tr>
        <w:trPr/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系　　　　别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业（专业方向）及毕业人数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系　　　别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专业（专业方向及毕业人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经济管理系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工商管理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财务会计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2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市场营销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3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会计电算化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6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电子工程系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自动控制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7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通讯技术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网络工程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家用电器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电脑应用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艺术设计系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工业设计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计算机系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计算机应用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2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文系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行政管理（文秘）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7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新闻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8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应用化学工程系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工业分析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4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精细化工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药物化学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英语系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中英文秘书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商贸英语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生物工程系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淡水渔业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6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生物技术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机械系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机械制造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机电维修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计</w:t>
            </w:r>
          </w:p>
        </w:tc>
        <w:tc>
          <w:tcPr>
            <w:tcW w:w="3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专业方向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909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1:00Z</dcterms:created>
  <dc:creator>Stone Liu</dc:creator>
  <dc:description/>
  <cp:keywords/>
  <dc:language>en-US</dc:language>
  <cp:lastModifiedBy>Stone Liu</cp:lastModifiedBy>
  <dcterms:modified xsi:type="dcterms:W3CDTF">2010-04-12T22:51:00Z</dcterms:modified>
  <cp:revision>1</cp:revision>
  <dc:subject/>
  <dc:title>2001年中山学院各专业（专业方向）毕业人数表</dc:title>
</cp:coreProperties>
</file>