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中山市旅行社一览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3214"/>
        <w:gridCol w:w="1167"/>
        <w:gridCol w:w="1052"/>
        <w:gridCol w:w="1346"/>
      </w:tblGrid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名　　　称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地　　　址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电话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传真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旅行社类别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海外旅游总公司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石岐中山二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8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326888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923722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际社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中国国际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石岐中山一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42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623830</w:t>
              <w:br/>
              <w:t>8623820</w:t>
              <w:br/>
              <w:t>8611888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623890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际社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中国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石岐富华道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638888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632369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际社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温泉国际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三乡镇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841361</w:t>
              <w:br/>
              <w:t>8841362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692623</w:t>
              <w:br/>
              <w:t>6682084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际社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翠亨国际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石岐中山一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7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633803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633550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际社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小榄国际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小榄镇长堤路旅游大厦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383088</w:t>
              <w:br/>
              <w:t>3383245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383247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际社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青年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石岐凤鸣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5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852162</w:t>
              <w:br/>
              <w:t>8822263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322670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内社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香山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石岐悦来南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610395</w:t>
              <w:br/>
              <w:t>8610301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618481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内社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职工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石岐孙文西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4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322008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820700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内社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交通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石岐中山一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1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626306</w:t>
              <w:br/>
              <w:t>8626309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620592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内社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华夏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石岐民权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829003</w:t>
              <w:br/>
              <w:t>8821328</w:t>
              <w:br/>
              <w:t>8850226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821047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内社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固力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小榄镇红山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6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新世纪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314999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385733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内社</w:t>
            </w:r>
          </w:p>
        </w:tc>
      </w:tr>
      <w:tr>
        <w:trPr/>
        <w:tc>
          <w:tcPr>
            <w:tcW w:w="2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康怡旅行社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333793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331766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国内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2:51:00Z</dcterms:created>
  <dc:creator>Stone Liu</dc:creator>
  <dc:description/>
  <cp:keywords/>
  <dc:language>en-US</dc:language>
  <cp:lastModifiedBy>Stone Liu</cp:lastModifiedBy>
  <dcterms:modified xsi:type="dcterms:W3CDTF">2010-04-09T22:51:00Z</dcterms:modified>
  <cp:revision>1</cp:revision>
  <dc:subject/>
  <dc:title>中山市旅行社一览表</dc:title>
</cp:coreProperties>
</file>