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人口情况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3"/>
        <w:gridCol w:w="871"/>
        <w:gridCol w:w="1090"/>
        <w:gridCol w:w="1090"/>
        <w:gridCol w:w="1886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末总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2.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3.7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33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中：农业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1.5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.1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63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　　居民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.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.5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9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中：男性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.4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7.2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17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　　女性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.5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.4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48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来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1.4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8.9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.47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口出生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9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40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6.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生率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.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.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.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口死亡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6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24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.36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死亡率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口自然增长率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.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.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迁入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92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87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0.75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迁出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75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81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2.57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口净迁移率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3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0.8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口性别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以女性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)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.4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.1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口密度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方公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3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2:00Z</dcterms:created>
  <dc:creator>Stone Liu</dc:creator>
  <dc:description/>
  <cp:keywords/>
  <dc:language>en-US</dc:language>
  <cp:lastModifiedBy>Stone Liu</cp:lastModifiedBy>
  <dcterms:modified xsi:type="dcterms:W3CDTF">2010-04-08T18:52:00Z</dcterms:modified>
  <cp:revision>1</cp:revision>
  <dc:subject/>
  <dc:title>人口情况</dc:title>
</cp:coreProperties>
</file>