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专业技术人员数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单位：人）</w:t>
      </w:r>
    </w:p>
    <w:tbl>
      <w:tblPr>
        <w:tblW w:w="6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3"/>
        <w:gridCol w:w="1160"/>
        <w:gridCol w:w="1167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年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全市专业技术人员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76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8045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工程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64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5103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业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76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8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956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科研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90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学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73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749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经济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63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678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财会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07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646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统计技术人员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99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24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年统计范围有所扩大，数据不可比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52:00Z</dcterms:created>
  <dc:creator>Stone Liu</dc:creator>
  <dc:description/>
  <cp:keywords/>
  <dc:language>en-US</dc:language>
  <cp:lastModifiedBy>Stone Liu</cp:lastModifiedBy>
  <dcterms:modified xsi:type="dcterms:W3CDTF">2010-04-08T18:52:00Z</dcterms:modified>
  <cp:revision>1</cp:revision>
  <dc:subject/>
  <dc:title>专业技术人员数</dc:title>
</cp:coreProperties>
</file>