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卫生事业发展情况</w:t>
      </w:r>
    </w:p>
    <w:tbl>
      <w:tblPr>
        <w:tblW w:w="6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9"/>
        <w:gridCol w:w="675"/>
        <w:gridCol w:w="675"/>
        <w:gridCol w:w="675"/>
        <w:gridCol w:w="1276"/>
      </w:tblGrid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事业机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.13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一级医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33.33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村镇区卫生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8.75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门诊部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64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科防治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防疫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药品检验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00.0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医药科研机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卫生机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病床床位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6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94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医院病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49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千人拥有医院床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8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14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事业工作人员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6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8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96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技术人员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08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医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8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28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68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西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8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76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医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西医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.63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护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00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护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.13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千人拥有卫生技术人员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1:00Z</dcterms:created>
  <dc:creator>Stone Liu</dc:creator>
  <dc:description/>
  <cp:keywords/>
  <dc:language>en-US</dc:language>
  <cp:lastModifiedBy>Stone Liu</cp:lastModifiedBy>
  <dcterms:modified xsi:type="dcterms:W3CDTF">2010-04-08T18:52:00Z</dcterms:modified>
  <cp:revision>1</cp:revision>
  <dc:subject/>
  <dc:title>卫生事业发展情况</dc:title>
</cp:coreProperties>
</file>