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文化、广播、电视事业发展情况</w:t>
      </w:r>
    </w:p>
    <w:tbl>
      <w:tblPr>
        <w:tblW w:w="6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9"/>
        <w:gridCol w:w="1133"/>
        <w:gridCol w:w="1133"/>
        <w:gridCol w:w="1140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报纸出版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种、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印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册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65.4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34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印张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千印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3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304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文化、文物机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艺术表演团体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文化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共图书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博物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档案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广播、电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播电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座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视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座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有线电视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有线广播电视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Stone Liu</dc:creator>
  <dc:description/>
  <cp:keywords/>
  <dc:language>en-US</dc:language>
  <cp:lastModifiedBy>Stone Liu</cp:lastModifiedBy>
  <dcterms:modified xsi:type="dcterms:W3CDTF">2010-04-08T18:51:00Z</dcterms:modified>
  <cp:revision>1</cp:revision>
  <dc:subject/>
  <dc:title>文化、广播、电视事业发展情况</dc:title>
</cp:coreProperties>
</file>