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教育事业发展情况</w:t>
      </w:r>
    </w:p>
    <w:tbl>
      <w:tblPr>
        <w:tblW w:w="7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603"/>
        <w:gridCol w:w="1122"/>
        <w:gridCol w:w="1122"/>
        <w:gridCol w:w="2117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高等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7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7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92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中等专业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3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9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1.27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技工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6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0.88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普通中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87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8023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20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农、职业中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5.88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4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6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24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7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.70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321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5123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学龄儿童入学率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7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0.0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小学毕业生升学率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初中毕业生升学率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.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.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.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Stone Liu</dc:creator>
  <dc:description/>
  <cp:keywords/>
  <dc:language>en-US</dc:language>
  <cp:lastModifiedBy>Stone Liu</cp:lastModifiedBy>
  <dcterms:modified xsi:type="dcterms:W3CDTF">2010-04-08T18:51:00Z</dcterms:modified>
  <cp:revision>1</cp:revision>
  <dc:subject/>
  <dc:title>教育事业发展情况</dc:title>
</cp:coreProperties>
</file>