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/>
      </w:pP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农村居民家庭基本情况</w:t>
      </w:r>
      <w:r>
        <w:rPr>
          <w:rFonts w:cs="宋体;SimSun" w:ascii="ˎ̥;Times New Roman" w:hAnsi="ˎ̥;Times New Roman"/>
          <w:b/>
          <w:bCs/>
          <w:color w:val="000080"/>
          <w:kern w:val="0"/>
          <w:sz w:val="24"/>
        </w:rPr>
        <w:t>(</w:t>
      </w:r>
      <w:r>
        <w:rPr>
          <w:rFonts w:ascii="ˎ̥;Times New Roman" w:hAnsi="ˎ̥;Times New Roman" w:cs="宋体;SimSun" w:eastAsia="黑体;SimHei"/>
          <w:b/>
          <w:bCs/>
          <w:color w:val="000080"/>
          <w:kern w:val="0"/>
          <w:sz w:val="24"/>
        </w:rPr>
        <w:t>抽样调查资料</w:t>
      </w:r>
      <w:r>
        <w:rPr/>
        <w:t>)</w:t>
      </w:r>
    </w:p>
    <w:tbl>
      <w:tblPr>
        <w:tblW w:w="62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6"/>
        <w:gridCol w:w="985"/>
        <w:gridCol w:w="1214"/>
        <w:gridCol w:w="1115"/>
      </w:tblGrid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份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单位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人口情况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平均每户家庭人口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8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60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平均每户整半劳动力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.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.78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平均每人耕面积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亩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8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58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平均每人居住面积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平方米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4.6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1.18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收入情况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人均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均纯收入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301.6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528.16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均总收入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828.5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147.73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基本收入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359.5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537.25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转移性收入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05.1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95.72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财产性收入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3.8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14.75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支出情况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人均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均总支出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126.7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037.98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生活消费支出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521.9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380.42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食品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48.7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12.78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衣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6.4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7.03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家庭设备用品及服务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2.3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8.42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医疗保健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3.1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6.96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交通通讯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29.0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38.33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文教娱乐及服务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57.0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39.72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居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59.8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76.04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其他商品及服务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5.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61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51:00Z</dcterms:created>
  <dc:creator>Stone Liu</dc:creator>
  <dc:description/>
  <cp:keywords/>
  <dc:language>en-US</dc:language>
  <cp:lastModifiedBy>Stone Liu</cp:lastModifiedBy>
  <dcterms:modified xsi:type="dcterms:W3CDTF">2010-04-08T18:51:00Z</dcterms:modified>
  <cp:revision>1</cp:revision>
  <dc:subject/>
  <dc:title>农村居民家庭基本情况(抽样调查资料)</dc:title>
</cp:coreProperties>
</file>