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城镇居民家庭基本情况</w:t>
      </w: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抽样调查资料</w:t>
      </w: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)</w:t>
      </w:r>
    </w:p>
    <w:tbl>
      <w:tblPr>
        <w:tblW w:w="6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857"/>
        <w:gridCol w:w="1337"/>
        <w:gridCol w:w="1344"/>
      </w:tblGrid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、人口情况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户家庭人口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7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54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户就业人口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0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80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均每一就业者负担人口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5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64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、平均每人居住面积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平方米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.7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、收入情况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每人年平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均可支配收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182.8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876.39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资性收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14.8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305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转移性收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67.9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74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储蓄借贷收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5.4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98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四、支出情况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每人年平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消费性支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140.1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37.45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食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93.8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99.05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衣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77.1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0.55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家庭设备用品及服务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0.5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4.46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医疗保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1.1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7.21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交通通讯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14.2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49.48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文教娱乐服务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43.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23.52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居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08.6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27.41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商品和服务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01.5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75.76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非消费性支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73.4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26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0:00Z</dcterms:created>
  <dc:creator>Stone Liu</dc:creator>
  <dc:description/>
  <cp:keywords/>
  <dc:language>en-US</dc:language>
  <cp:lastModifiedBy>Stone Liu</cp:lastModifiedBy>
  <dcterms:modified xsi:type="dcterms:W3CDTF">2010-04-08T18:51:00Z</dcterms:modified>
  <cp:revision>1</cp:revision>
  <dc:subject/>
  <dc:title>城镇居民家庭基本情况(抽样调查资料)</dc:title>
</cp:coreProperties>
</file>