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/>
      </w:pPr>
      <w:r>
        <w:rPr/>
        <w:t>接待旅游情况</w:t>
      </w:r>
    </w:p>
    <w:tbl>
      <w:tblPr>
        <w:tblW w:w="6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4"/>
        <w:gridCol w:w="836"/>
        <w:gridCol w:w="1454"/>
        <w:gridCol w:w="1461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接待过夜旅游者总人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2707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2420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旅游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026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845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国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4736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913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华侨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65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港澳同胞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760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68035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台湾同胞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35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8503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内游客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次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2681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0575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接待过夜旅游者人天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10903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84493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旅游者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1659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8816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外国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088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828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华侨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020</w:t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港澳同胞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723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2242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台湾同胞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31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4567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内游客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人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2737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006115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实有客房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间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5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0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客房开房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.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1.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、旅游业收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亿元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2.0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2:00Z</dcterms:created>
  <dc:creator>Stone Liu</dc:creator>
  <dc:description/>
  <cp:keywords/>
  <dc:language>en-US</dc:language>
  <cp:lastModifiedBy>Stone Liu</cp:lastModifiedBy>
  <dcterms:modified xsi:type="dcterms:W3CDTF">2010-04-08T18:42:00Z</dcterms:modified>
  <cp:revision>1</cp:revision>
  <dc:subject/>
  <dc:title>接待旅游情况</dc:title>
</cp:coreProperties>
</file>