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利用外资情况</w:t>
      </w:r>
    </w:p>
    <w:tbl>
      <w:tblPr>
        <w:tblW w:w="84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9"/>
        <w:gridCol w:w="1017"/>
        <w:gridCol w:w="1017"/>
        <w:gridCol w:w="1017"/>
        <w:gridCol w:w="1017"/>
        <w:gridCol w:w="1017"/>
        <w:gridCol w:w="861"/>
      </w:tblGrid>
      <w:tr>
        <w:trPr/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新签利用外资合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宗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新签合同利用外资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实际利用外资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新签利用外资合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宗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新签合同利用外资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实际利用外资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合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8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47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78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77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461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4980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按投资方式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对外借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外商直接投资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806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14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746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6610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合资企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54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92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55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336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合作企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0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33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1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709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外商独资企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61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13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469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565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外商其他投资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44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40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42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14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70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际租赁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补偿贸易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加工装配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44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40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42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14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70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按行业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林牧渔水利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9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410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773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地质普查和勘探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建筑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0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交通运输、邮电通讯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8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1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商业饮食仓储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房地产和社会服务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8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卫生体育社会福利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教育文化广播电视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科研和综合技术服务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金融保险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机关党政机关社会团体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行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8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3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按国家地区划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港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5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93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33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台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7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7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46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日本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9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7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美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澳大利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14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68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1:00Z</dcterms:created>
  <dc:creator>Stone Liu</dc:creator>
  <dc:description/>
  <cp:keywords/>
  <dc:language>en-US</dc:language>
  <cp:lastModifiedBy>Stone Liu</cp:lastModifiedBy>
  <dcterms:modified xsi:type="dcterms:W3CDTF">2010-04-08T18:41:00Z</dcterms:modified>
  <cp:revision>1</cp:revision>
  <dc:subject/>
  <dc:title>利用外资情况</dc:title>
</cp:coreProperties>
</file>