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新增生产能力及效益</w:t>
      </w:r>
    </w:p>
    <w:tbl>
      <w:tblPr>
        <w:tblW w:w="7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7"/>
        <w:gridCol w:w="1596"/>
        <w:gridCol w:w="1280"/>
        <w:gridCol w:w="1287"/>
      </w:tblGrid>
      <w:tr>
        <w:trPr/>
        <w:tc>
          <w:tcPr>
            <w:tcW w:w="3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3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新增生产能力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新增生产能力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输电线路长度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伏及以上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.8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变电设备能力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伏及以上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千伏安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建公路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.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.41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改建公路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1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船舶购置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艘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载重量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吨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内电话自动交换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门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长途自动电话交换设备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路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除涝面积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粮食仓库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公斤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方米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0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等学校学生席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面积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方米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46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校学生席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8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面积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方米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院病床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市公共交通车辆购置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市排水管道铺设长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2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市污水处理能力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1:00Z</dcterms:created>
  <dc:creator>Stone Liu</dc:creator>
  <dc:description/>
  <cp:keywords/>
  <dc:language>en-US</dc:language>
  <cp:lastModifiedBy>Stone Liu</cp:lastModifiedBy>
  <dcterms:modified xsi:type="dcterms:W3CDTF">2010-04-08T18:41:00Z</dcterms:modified>
  <cp:revision>1</cp:revision>
  <dc:subject/>
  <dc:title>新增生产能力及效益</dc:title>
</cp:coreProperties>
</file>