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固定资产投资与建筑业主要指标</w:t>
      </w:r>
    </w:p>
    <w:tbl>
      <w:tblPr>
        <w:tblW w:w="7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132"/>
        <w:gridCol w:w="1098"/>
        <w:gridCol w:w="1233"/>
        <w:gridCol w:w="1172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全社会固定资产投资总额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802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994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.0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基本建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597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01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.1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更新改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24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1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.8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房地产开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521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17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.82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20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8.8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集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78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2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3.8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村集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134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83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2.45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私人建房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926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76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.2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按报表种类分投资情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施工项目个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.6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新开工项目个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2.1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投产项目个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.32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新增固定资产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348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17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87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资金来源合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656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37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0.6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上年末结余资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487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1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1.4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年资金来源小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168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06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1.8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预算内资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76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71.02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内贷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965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6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0.0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利用外资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44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9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63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自筹资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700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27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0.5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企业个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7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业总产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358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20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.67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劳动生产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按施工产值计）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03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0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.8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业房屋施工面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平方米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2.9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1.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1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建筑业房屋竣工面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平方米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5.3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2.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1:00Z</dcterms:created>
  <dc:creator>Stone Liu</dc:creator>
  <dc:description/>
  <cp:keywords/>
  <dc:language>en-US</dc:language>
  <cp:lastModifiedBy>Stone Liu</cp:lastModifiedBy>
  <dcterms:modified xsi:type="dcterms:W3CDTF">2010-04-08T18:41:00Z</dcterms:modified>
  <cp:revision>1</cp:revision>
  <dc:subject/>
  <dc:title>固定资产投资与建筑业主要指标</dc:title>
</cp:coreProperties>
</file>